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  <w:lang w:val="en-GB"/>
          <w:del w:id="1" w:author="Zoran Vlatko Bucic" w:date="2011-10-28T12:22:00Z"/>
        </w:rPr>
      </w:pPr>
      <w:del w:id="0" w:author="Zoran Vlatko Bucic" w:date="2011-10-28T12:22:00Z">
        <w:r>
          <w:rPr>
            <w:rFonts w:cs="Arial" w:ascii="Arial" w:hAnsi="Arial"/>
            <w:b/>
            <w:sz w:val="28"/>
            <w:szCs w:val="28"/>
            <w:lang w:val="en-GB"/>
          </w:rPr>
          <w:delText>Right of Accessibility to Information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11" w:author="Zoran Vlatko Bucic" w:date="2011-10-28T12:22:00Z"/>
        </w:rPr>
      </w:pPr>
      <w:del w:id="2" w:author="Zoran Vlatko Bucic" w:date="2011-10-28T12:22:00Z">
        <w:r>
          <w:rPr>
            <w:rFonts w:cs="Arial" w:ascii="Arial" w:hAnsi="Arial"/>
            <w:lang w:val="en-GB"/>
          </w:rPr>
          <w:delText xml:space="preserve">In compliance </w:delText>
        </w:r>
      </w:del>
      <w:ins w:id="3" w:author="tmilovic" w:date="2011-10-28T10:54:00Z">
        <w:del w:id="4" w:author="Zoran Vlatko Bucic" w:date="2011-10-28T12:22:00Z">
          <w:r>
            <w:rPr>
              <w:rFonts w:cs="Arial" w:ascii="Arial" w:hAnsi="Arial"/>
              <w:lang w:val="en-GB"/>
            </w:rPr>
            <w:delText xml:space="preserve">accordance </w:delText>
          </w:r>
        </w:del>
      </w:ins>
      <w:del w:id="5" w:author="Zoran Vlatko Bucic" w:date="2011-10-28T12:22:00Z">
        <w:r>
          <w:rPr>
            <w:rFonts w:cs="Arial" w:ascii="Arial" w:hAnsi="Arial"/>
            <w:lang w:val="en-GB"/>
          </w:rPr>
          <w:delText xml:space="preserve">with </w:delText>
        </w:r>
      </w:del>
      <w:del w:id="6" w:author="Zoran Vlatko Bucic" w:date="2011-10-28T12:22:00Z">
        <w:r>
          <w:rPr>
            <w:rFonts w:cs="Arial" w:ascii="Arial" w:hAnsi="Arial"/>
            <w:u w:val="single"/>
            <w:lang w:val="en-GB"/>
          </w:rPr>
          <w:delText xml:space="preserve">the Act </w:delText>
        </w:r>
      </w:del>
      <w:ins w:id="7" w:author="tmilovic" w:date="2011-10-28T09:50:00Z">
        <w:del w:id="8" w:author="Zoran Vlatko Bucic" w:date="2011-10-28T12:22:00Z">
          <w:r>
            <w:rPr>
              <w:rFonts w:cs="Arial" w:ascii="Arial" w:hAnsi="Arial"/>
              <w:u w:val="single"/>
              <w:lang w:val="en-GB"/>
            </w:rPr>
            <w:delText xml:space="preserve">Law </w:delText>
          </w:r>
        </w:del>
      </w:ins>
      <w:del w:id="9" w:author="Zoran Vlatko Bucic" w:date="2011-10-28T12:22:00Z">
        <w:r>
          <w:rPr>
            <w:rFonts w:cs="Arial" w:ascii="Arial" w:hAnsi="Arial"/>
            <w:u w:val="single"/>
            <w:lang w:val="en-GB"/>
          </w:rPr>
          <w:delText>on the Right of Accessibility to Information</w:delText>
        </w:r>
      </w:del>
      <w:del w:id="10" w:author="Zoran Vlatko Bucic" w:date="2011-10-28T12:22:00Z">
        <w:r>
          <w:rPr>
            <w:rFonts w:cs="Arial" w:ascii="Arial" w:hAnsi="Arial"/>
            <w:lang w:val="en-GB"/>
          </w:rPr>
          <w:delText>, public authorities have obligation to make information accessible to natural and legal persons by way of their transparent and public operations.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38" w:author="Zoran Vlatko Bucic" w:date="2011-10-28T12:22:00Z"/>
        </w:rPr>
      </w:pPr>
      <w:del w:id="12" w:author="Zoran Vlatko Bucic" w:date="2011-10-28T12:22:00Z">
        <w:r>
          <w:rPr>
            <w:rFonts w:cs="Arial" w:ascii="Arial" w:hAnsi="Arial"/>
            <w:lang w:val="en-GB"/>
          </w:rPr>
          <w:delText xml:space="preserve">Given </w:delText>
        </w:r>
      </w:del>
      <w:ins w:id="13" w:author="tmilovic" w:date="2011-10-28T10:17:00Z">
        <w:del w:id="14" w:author="Zoran Vlatko Bucic" w:date="2011-10-28T12:22:00Z">
          <w:r>
            <w:rPr>
              <w:rFonts w:cs="Arial" w:ascii="Arial" w:hAnsi="Arial"/>
              <w:lang w:val="en-GB"/>
            </w:rPr>
            <w:delText xml:space="preserve">Considering </w:delText>
          </w:r>
        </w:del>
      </w:ins>
      <w:del w:id="15" w:author="Zoran Vlatko Bucic" w:date="2011-10-28T12:22:00Z">
        <w:r>
          <w:rPr>
            <w:rFonts w:cs="Arial" w:ascii="Arial" w:hAnsi="Arial"/>
            <w:lang w:val="en-GB"/>
          </w:rPr>
          <w:delText xml:space="preserve">the nature of activity </w:delText>
        </w:r>
      </w:del>
      <w:ins w:id="16" w:author="tmilovic" w:date="2011-10-28T10:17:00Z">
        <w:del w:id="17" w:author="Zoran Vlatko Bucic" w:date="2011-10-28T12:22:00Z">
          <w:r>
            <w:rPr>
              <w:rFonts w:cs="Arial" w:ascii="Arial" w:hAnsi="Arial"/>
              <w:lang w:val="en-GB"/>
            </w:rPr>
            <w:delText xml:space="preserve">operations </w:delText>
          </w:r>
        </w:del>
      </w:ins>
      <w:del w:id="18" w:author="Zoran Vlatko Bucic" w:date="2011-10-28T12:22:00Z">
        <w:r>
          <w:rPr>
            <w:rFonts w:cs="Arial" w:ascii="Arial" w:hAnsi="Arial"/>
            <w:lang w:val="en-GB"/>
          </w:rPr>
          <w:delText xml:space="preserve">and development of information services at the State Intellectual Property Office (the Office), a major </w:delText>
        </w:r>
      </w:del>
      <w:ins w:id="19" w:author="tmilovic" w:date="2011-10-28T10:17:00Z">
        <w:del w:id="20" w:author="Zoran Vlatko Bucic" w:date="2011-10-28T12:22:00Z">
          <w:r>
            <w:rPr>
              <w:rFonts w:cs="Arial" w:ascii="Arial" w:hAnsi="Arial"/>
              <w:lang w:val="en-GB"/>
            </w:rPr>
            <w:delText xml:space="preserve">large </w:delText>
          </w:r>
        </w:del>
      </w:ins>
      <w:del w:id="21" w:author="Zoran Vlatko Bucic" w:date="2011-10-28T12:22:00Z">
        <w:r>
          <w:rPr>
            <w:rFonts w:cs="Arial" w:ascii="Arial" w:hAnsi="Arial"/>
            <w:lang w:val="en-GB"/>
          </w:rPr>
          <w:delText>part of information in their possession</w:delText>
        </w:r>
      </w:del>
      <w:ins w:id="22" w:author="tmilovic" w:date="2011-10-28T11:05:00Z">
        <w:del w:id="23" w:author="Zoran Vlatko Bucic" w:date="2011-10-28T12:22:00Z">
          <w:r>
            <w:rPr>
              <w:rFonts w:cs="Arial" w:ascii="Arial" w:hAnsi="Arial"/>
              <w:lang w:val="en-GB"/>
            </w:rPr>
            <w:delText>possessed</w:delText>
          </w:r>
        </w:del>
      </w:ins>
      <w:del w:id="24" w:author="Zoran Vlatko Bucic" w:date="2011-10-28T12:22:00Z">
        <w:r>
          <w:rPr>
            <w:rFonts w:cs="Arial" w:ascii="Arial" w:hAnsi="Arial"/>
            <w:lang w:val="en-GB"/>
          </w:rPr>
          <w:delText>, control</w:delText>
        </w:r>
      </w:del>
      <w:ins w:id="25" w:author="tmilovic" w:date="2011-10-28T11:05:00Z">
        <w:del w:id="26" w:author="Zoran Vlatko Bucic" w:date="2011-10-28T12:22:00Z">
          <w:r>
            <w:rPr>
              <w:rFonts w:cs="Arial" w:ascii="Arial" w:hAnsi="Arial"/>
              <w:lang w:val="en-GB"/>
            </w:rPr>
            <w:delText>controlled</w:delText>
          </w:r>
        </w:del>
      </w:ins>
      <w:del w:id="27" w:author="Zoran Vlatko Bucic" w:date="2011-10-28T12:22:00Z">
        <w:r>
          <w:rPr>
            <w:rFonts w:cs="Arial" w:ascii="Arial" w:hAnsi="Arial"/>
            <w:lang w:val="en-GB"/>
          </w:rPr>
          <w:delText xml:space="preserve"> and management </w:delText>
        </w:r>
      </w:del>
      <w:ins w:id="28" w:author="tmilovic" w:date="2011-10-28T10:18:00Z">
        <w:del w:id="29" w:author="Zoran Vlatko Bucic" w:date="2011-10-28T12:22:00Z">
          <w:r>
            <w:rPr>
              <w:rFonts w:cs="Arial" w:ascii="Arial" w:hAnsi="Arial"/>
              <w:lang w:val="en-GB"/>
            </w:rPr>
            <w:delText xml:space="preserve">managed by the State Intellectual Property Office (Office) </w:delText>
          </w:r>
        </w:del>
      </w:ins>
      <w:del w:id="30" w:author="Zoran Vlatko Bucic" w:date="2011-10-28T12:22:00Z">
        <w:r>
          <w:rPr>
            <w:rFonts w:cs="Arial" w:ascii="Arial" w:hAnsi="Arial"/>
            <w:lang w:val="en-GB"/>
          </w:rPr>
          <w:delText xml:space="preserve">is accessible to the public via the </w:delText>
        </w:r>
      </w:del>
      <w:ins w:id="31" w:author="tmilovic" w:date="2011-10-28T10:19:00Z">
        <w:del w:id="32" w:author="Zoran Vlatko Bucic" w:date="2011-10-28T12:22:00Z">
          <w:r>
            <w:rPr>
              <w:rFonts w:cs="Arial" w:ascii="Arial" w:hAnsi="Arial"/>
              <w:lang w:val="en-GB"/>
            </w:rPr>
            <w:delText xml:space="preserve">Office </w:delText>
          </w:r>
        </w:del>
      </w:ins>
      <w:del w:id="33" w:author="Zoran Vlatko Bucic" w:date="2011-10-28T12:22:00Z">
        <w:r>
          <w:rPr>
            <w:rFonts w:cs="Arial" w:ascii="Arial" w:hAnsi="Arial"/>
            <w:lang w:val="en-GB"/>
          </w:rPr>
          <w:delText xml:space="preserve">Internet </w:delText>
        </w:r>
      </w:del>
      <w:ins w:id="34" w:author="tmilovic" w:date="2011-10-28T10:19:00Z">
        <w:del w:id="35" w:author="Zoran Vlatko Bucic" w:date="2011-10-28T12:22:00Z">
          <w:r>
            <w:rPr>
              <w:rFonts w:cs="Arial" w:ascii="Arial" w:hAnsi="Arial"/>
              <w:lang w:val="en-GB"/>
            </w:rPr>
            <w:delText xml:space="preserve">official web </w:delText>
          </w:r>
        </w:del>
      </w:ins>
      <w:del w:id="36" w:author="Zoran Vlatko Bucic" w:date="2011-10-28T12:22:00Z">
        <w:r>
          <w:rPr>
            <w:rFonts w:cs="Arial" w:ascii="Arial" w:hAnsi="Arial"/>
            <w:lang w:val="en-GB"/>
          </w:rPr>
          <w:delText xml:space="preserve">pages of the Office or </w:delText>
        </w:r>
      </w:del>
      <w:del w:id="37" w:author="Zoran Vlatko Bucic" w:date="2011-10-28T12:22:00Z">
        <w:r>
          <w:rPr>
            <w:rFonts w:cs="Arial" w:ascii="Arial" w:hAnsi="Arial"/>
            <w:u w:val="single"/>
            <w:lang w:val="en-GB"/>
          </w:rPr>
          <w:delText>Intellectual Property Information Centre (INCENTIV).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77" w:author="Zoran Vlatko Bucic" w:date="2011-10-28T12:22:00Z"/>
        </w:rPr>
      </w:pPr>
      <w:del w:id="39" w:author="Zoran Vlatko Bucic" w:date="2011-10-28T12:22:00Z">
        <w:r>
          <w:rPr>
            <w:rFonts w:cs="Arial" w:ascii="Arial" w:hAnsi="Arial"/>
            <w:lang w:val="en-GB"/>
          </w:rPr>
          <w:delText xml:space="preserve">A systematized schedule </w:delText>
        </w:r>
      </w:del>
      <w:ins w:id="40" w:author="tmilovic" w:date="2011-10-28T10:22:00Z">
        <w:del w:id="41" w:author="Zoran Vlatko Bucic" w:date="2011-10-28T12:22:00Z">
          <w:r>
            <w:rPr>
              <w:rFonts w:cs="Arial" w:ascii="Arial" w:hAnsi="Arial"/>
              <w:lang w:val="en-GB"/>
            </w:rPr>
            <w:delText xml:space="preserve">review </w:delText>
          </w:r>
        </w:del>
      </w:ins>
      <w:del w:id="42" w:author="Zoran Vlatko Bucic" w:date="2011-10-28T12:22:00Z">
        <w:r>
          <w:rPr>
            <w:rFonts w:cs="Arial" w:ascii="Arial" w:hAnsi="Arial"/>
            <w:lang w:val="en-GB"/>
          </w:rPr>
          <w:delText>of information in possession</w:delText>
        </w:r>
      </w:del>
      <w:ins w:id="43" w:author="tmilovic" w:date="2011-10-28T10:23:00Z">
        <w:del w:id="44" w:author="Zoran Vlatko Bucic" w:date="2011-10-28T12:22:00Z">
          <w:r>
            <w:rPr>
              <w:rFonts w:cs="Arial" w:ascii="Arial" w:hAnsi="Arial"/>
              <w:lang w:val="en-GB"/>
            </w:rPr>
            <w:delText xml:space="preserve"> </w:delText>
          </w:r>
        </w:del>
      </w:ins>
      <w:del w:id="45" w:author="Zoran Vlatko Bucic" w:date="2011-10-28T12:22:00Z">
        <w:r>
          <w:rPr>
            <w:rFonts w:cs="Arial" w:ascii="Arial" w:hAnsi="Arial"/>
            <w:lang w:val="en-GB"/>
          </w:rPr>
          <w:delText>,</w:delText>
        </w:r>
      </w:del>
      <w:ins w:id="46" w:author="tmilovic" w:date="2011-10-28T10:27:00Z">
        <w:del w:id="47" w:author="Zoran Vlatko Bucic" w:date="2011-10-28T12:22:00Z">
          <w:r>
            <w:rPr>
              <w:rFonts w:cs="Arial" w:ascii="Arial" w:hAnsi="Arial"/>
              <w:lang w:val="en-GB"/>
            </w:rPr>
            <w:delText>possessed,</w:delText>
          </w:r>
        </w:del>
      </w:ins>
      <w:del w:id="48" w:author="Zoran Vlatko Bucic" w:date="2011-10-28T12:22:00Z">
        <w:r>
          <w:rPr>
            <w:rFonts w:cs="Arial" w:ascii="Arial" w:hAnsi="Arial"/>
            <w:lang w:val="en-GB"/>
          </w:rPr>
          <w:delText xml:space="preserve"> control</w:delText>
        </w:r>
      </w:del>
      <w:ins w:id="49" w:author="tmilovic" w:date="2011-10-28T10:23:00Z">
        <w:del w:id="50" w:author="Zoran Vlatko Bucic" w:date="2011-10-28T12:22:00Z">
          <w:r>
            <w:rPr>
              <w:rFonts w:cs="Arial" w:ascii="Arial" w:hAnsi="Arial"/>
              <w:lang w:val="en-GB"/>
            </w:rPr>
            <w:delText>controlled</w:delText>
          </w:r>
        </w:del>
      </w:ins>
      <w:del w:id="51" w:author="Zoran Vlatko Bucic" w:date="2011-10-28T12:22:00Z">
        <w:r>
          <w:rPr>
            <w:rFonts w:cs="Arial" w:ascii="Arial" w:hAnsi="Arial"/>
            <w:lang w:val="en-GB"/>
          </w:rPr>
          <w:delText xml:space="preserve"> and management </w:delText>
        </w:r>
      </w:del>
      <w:ins w:id="52" w:author="tmilovic" w:date="2011-10-28T10:23:00Z">
        <w:del w:id="53" w:author="Zoran Vlatko Bucic" w:date="2011-10-28T12:22:00Z">
          <w:r>
            <w:rPr>
              <w:rFonts w:cs="Arial" w:ascii="Arial" w:hAnsi="Arial"/>
              <w:lang w:val="en-GB"/>
            </w:rPr>
            <w:delText xml:space="preserve">managed </w:delText>
          </w:r>
        </w:del>
      </w:ins>
      <w:del w:id="54" w:author="Zoran Vlatko Bucic" w:date="2011-10-28T12:22:00Z">
        <w:r>
          <w:rPr>
            <w:rFonts w:cs="Arial" w:ascii="Arial" w:hAnsi="Arial"/>
            <w:lang w:val="en-GB"/>
          </w:rPr>
          <w:delText xml:space="preserve">of </w:delText>
        </w:r>
      </w:del>
      <w:ins w:id="55" w:author="tmilovic" w:date="2011-10-28T10:23:00Z">
        <w:del w:id="56" w:author="Zoran Vlatko Bucic" w:date="2011-10-28T12:22:00Z">
          <w:r>
            <w:rPr>
              <w:rFonts w:cs="Arial" w:ascii="Arial" w:hAnsi="Arial"/>
              <w:lang w:val="en-GB"/>
            </w:rPr>
            <w:delText xml:space="preserve">by </w:delText>
          </w:r>
        </w:del>
      </w:ins>
      <w:del w:id="57" w:author="Zoran Vlatko Bucic" w:date="2011-10-28T12:22:00Z">
        <w:r>
          <w:rPr>
            <w:rFonts w:cs="Arial" w:ascii="Arial" w:hAnsi="Arial"/>
            <w:lang w:val="en-GB"/>
          </w:rPr>
          <w:delText xml:space="preserve">the Office, with a description of their </w:delText>
        </w:r>
      </w:del>
      <w:ins w:id="58" w:author="tmilovic" w:date="2011-10-28T10:23:00Z">
        <w:del w:id="59" w:author="Zoran Vlatko Bucic" w:date="2011-10-28T12:22:00Z">
          <w:r>
            <w:rPr>
              <w:rFonts w:cs="Arial" w:ascii="Arial" w:hAnsi="Arial"/>
              <w:lang w:val="en-GB"/>
            </w:rPr>
            <w:delText xml:space="preserve">its </w:delText>
          </w:r>
        </w:del>
      </w:ins>
      <w:del w:id="60" w:author="Zoran Vlatko Bucic" w:date="2011-10-28T12:22:00Z">
        <w:r>
          <w:rPr>
            <w:rFonts w:cs="Arial" w:ascii="Arial" w:hAnsi="Arial"/>
            <w:lang w:val="en-GB"/>
          </w:rPr>
          <w:delText>contents, purpose and security features-mode and time, is contained in the Database Catalogue of the</w:delText>
        </w:r>
      </w:del>
      <w:ins w:id="61" w:author="tmilovic" w:date="2011-10-28T10:25:00Z">
        <w:del w:id="62" w:author="Zoran Vlatko Bucic" w:date="2011-10-28T12:22:00Z">
          <w:r>
            <w:rPr>
              <w:rFonts w:cs="Arial" w:ascii="Arial" w:hAnsi="Arial"/>
              <w:lang w:val="en-GB"/>
            </w:rPr>
            <w:delText xml:space="preserve"> </w:delText>
          </w:r>
        </w:del>
      </w:ins>
      <w:ins w:id="63" w:author="tmilovic" w:date="2011-10-28T11:07:00Z">
        <w:del w:id="64" w:author="Zoran Vlatko Bucic" w:date="2011-10-28T12:22:00Z">
          <w:r>
            <w:rPr>
              <w:rFonts w:cs="Arial" w:ascii="Arial" w:hAnsi="Arial"/>
              <w:lang w:val="en-GB"/>
            </w:rPr>
            <w:delText xml:space="preserve">Information of the  </w:delText>
          </w:r>
        </w:del>
      </w:ins>
      <w:ins w:id="65" w:author="tmilovic" w:date="2011-10-28T10:25:00Z">
        <w:del w:id="66" w:author="Zoran Vlatko Bucic" w:date="2011-10-28T12:22:00Z">
          <w:r>
            <w:rPr>
              <w:rFonts w:cs="Arial" w:ascii="Arial" w:hAnsi="Arial"/>
              <w:lang w:val="en-GB"/>
            </w:rPr>
            <w:delText>Office</w:delText>
          </w:r>
        </w:del>
      </w:ins>
      <w:del w:id="67" w:author="Zoran Vlatko Bucic" w:date="2011-10-28T12:22:00Z">
        <w:r>
          <w:rPr>
            <w:rFonts w:cs="Arial" w:ascii="Arial" w:hAnsi="Arial"/>
            <w:lang w:val="en-GB"/>
          </w:rPr>
          <w:delText xml:space="preserve"> Office, drawn up in compliance</w:delText>
        </w:r>
      </w:del>
      <w:ins w:id="68" w:author="tmilovic" w:date="2011-10-28T10:26:00Z">
        <w:del w:id="69" w:author="Zoran Vlatko Bucic" w:date="2011-10-28T12:22:00Z">
          <w:r>
            <w:rPr>
              <w:rFonts w:cs="Arial" w:ascii="Arial" w:hAnsi="Arial"/>
              <w:lang w:val="en-GB"/>
            </w:rPr>
            <w:delText xml:space="preserve">prepared in </w:delText>
          </w:r>
        </w:del>
      </w:ins>
      <w:del w:id="70" w:author="Zoran Vlatko Bucic" w:date="2011-10-28T12:22:00Z">
        <w:r>
          <w:rPr>
            <w:rFonts w:cs="Arial" w:ascii="Arial" w:hAnsi="Arial"/>
            <w:lang w:val="en-GB"/>
          </w:rPr>
          <w:delText xml:space="preserve"> with</w:delText>
        </w:r>
      </w:del>
      <w:ins w:id="71" w:author="tmilovic" w:date="2011-10-28T10:28:00Z">
        <w:del w:id="72" w:author="Zoran Vlatko Bucic" w:date="2011-10-28T12:22:00Z">
          <w:r>
            <w:rPr>
              <w:rFonts w:cs="Arial" w:ascii="Arial" w:hAnsi="Arial"/>
              <w:lang w:val="en-GB"/>
            </w:rPr>
            <w:delText xml:space="preserve"> accordance with</w:delText>
          </w:r>
        </w:del>
      </w:ins>
      <w:del w:id="73" w:author="Zoran Vlatko Bucic" w:date="2011-10-28T12:22:00Z">
        <w:r>
          <w:rPr>
            <w:rFonts w:cs="Arial" w:ascii="Arial" w:hAnsi="Arial"/>
            <w:lang w:val="en-GB"/>
          </w:rPr>
          <w:delText xml:space="preserve"> the </w:delText>
        </w:r>
      </w:del>
      <w:ins w:id="74" w:author="tmilovic" w:date="2011-10-28T10:26:00Z">
        <w:del w:id="75" w:author="Zoran Vlatko Bucic" w:date="2011-10-28T12:22:00Z">
          <w:r>
            <w:rPr>
              <w:rFonts w:cs="Arial" w:ascii="Arial" w:hAnsi="Arial"/>
              <w:u w:val="single"/>
              <w:lang w:val="en-GB"/>
            </w:rPr>
            <w:delText xml:space="preserve">Law on the Right of Access to Information. </w:delText>
          </w:r>
        </w:del>
      </w:ins>
      <w:del w:id="76" w:author="Zoran Vlatko Bucic" w:date="2011-10-28T12:22:00Z">
        <w:r>
          <w:rPr>
            <w:rFonts w:cs="Arial" w:ascii="Arial" w:hAnsi="Arial"/>
            <w:lang w:val="en-GB"/>
          </w:rPr>
          <w:delText>Act on the Right of Accessibility to Information.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119" w:author="Zoran Vlatko Bucic" w:date="2011-10-28T12:22:00Z"/>
        </w:rPr>
      </w:pPr>
      <w:del w:id="78" w:author="Zoran Vlatko Bucic" w:date="2011-10-28T12:22:00Z">
        <w:r>
          <w:rPr>
            <w:rFonts w:cs="Arial" w:ascii="Arial" w:hAnsi="Arial"/>
            <w:lang w:val="en-GB"/>
          </w:rPr>
          <w:delText xml:space="preserve">The public scrutiny </w:delText>
        </w:r>
      </w:del>
      <w:ins w:id="79" w:author="tmilovic" w:date="2011-10-28T10:28:00Z">
        <w:del w:id="80" w:author="Zoran Vlatko Bucic" w:date="2011-10-28T12:22:00Z">
          <w:r>
            <w:rPr>
              <w:rFonts w:cs="Arial" w:ascii="Arial" w:hAnsi="Arial"/>
              <w:lang w:val="en-GB"/>
            </w:rPr>
            <w:delText xml:space="preserve">Transparency </w:delText>
          </w:r>
        </w:del>
      </w:ins>
      <w:del w:id="81" w:author="Zoran Vlatko Bucic" w:date="2011-10-28T12:22:00Z">
        <w:r>
          <w:rPr>
            <w:rFonts w:cs="Arial" w:ascii="Arial" w:hAnsi="Arial"/>
            <w:lang w:val="en-GB"/>
          </w:rPr>
          <w:delText>of operating activities of the Office</w:delText>
        </w:r>
      </w:del>
      <w:ins w:id="82" w:author="tmilovic" w:date="2011-10-28T10:43:00Z">
        <w:del w:id="83" w:author="Zoran Vlatko Bucic" w:date="2011-10-28T12:22:00Z">
          <w:r>
            <w:rPr>
              <w:rFonts w:cs="Arial" w:ascii="Arial" w:hAnsi="Arial"/>
              <w:lang w:val="en-GB"/>
            </w:rPr>
            <w:delText xml:space="preserve"> </w:delText>
          </w:r>
        </w:del>
      </w:ins>
      <w:ins w:id="84" w:author="tmilovic" w:date="2011-10-28T10:55:00Z">
        <w:del w:id="85" w:author="Zoran Vlatko Bucic" w:date="2011-10-28T12:22:00Z">
          <w:r>
            <w:rPr>
              <w:rFonts w:cs="Arial" w:ascii="Arial" w:hAnsi="Arial"/>
              <w:lang w:val="en-GB"/>
            </w:rPr>
            <w:delText>work</w:delText>
          </w:r>
        </w:del>
      </w:ins>
      <w:del w:id="86" w:author="Zoran Vlatko Bucic" w:date="2011-10-28T12:22:00Z">
        <w:r>
          <w:rPr>
            <w:rFonts w:cs="Arial" w:ascii="Arial" w:hAnsi="Arial"/>
            <w:lang w:val="en-GB"/>
          </w:rPr>
          <w:delText xml:space="preserve"> is provided by regular publications</w:delText>
        </w:r>
      </w:del>
      <w:ins w:id="87" w:author="tmilovic" w:date="2011-10-28T10:49:00Z">
        <w:del w:id="88" w:author="Zoran Vlatko Bucic" w:date="2011-10-28T12:22:00Z">
          <w:r>
            <w:rPr>
              <w:rFonts w:cs="Arial" w:ascii="Arial" w:hAnsi="Arial"/>
              <w:lang w:val="en-GB"/>
            </w:rPr>
            <w:delText>, on the official web pages,</w:delText>
          </w:r>
        </w:del>
      </w:ins>
      <w:del w:id="89" w:author="Zoran Vlatko Bucic" w:date="2011-10-28T12:22:00Z">
        <w:r>
          <w:rPr>
            <w:rFonts w:cs="Arial" w:ascii="Arial" w:hAnsi="Arial"/>
            <w:lang w:val="en-GB"/>
          </w:rPr>
          <w:delText xml:space="preserve"> of </w:delText>
        </w:r>
      </w:del>
      <w:ins w:id="90" w:author="tmilovic" w:date="2011-10-28T10:46:00Z">
        <w:del w:id="91" w:author="Zoran Vlatko Bucic" w:date="2011-10-28T12:22:00Z">
          <w:r>
            <w:rPr>
              <w:rFonts w:cs="Arial" w:ascii="Arial" w:hAnsi="Arial"/>
              <w:lang w:val="en-GB"/>
            </w:rPr>
            <w:delText xml:space="preserve">the </w:delText>
          </w:r>
        </w:del>
      </w:ins>
      <w:del w:id="92" w:author="Zoran Vlatko Bucic" w:date="2011-10-28T12:22:00Z">
        <w:r>
          <w:rPr>
            <w:rFonts w:cs="Arial" w:ascii="Arial" w:hAnsi="Arial"/>
            <w:lang w:val="en-GB"/>
          </w:rPr>
          <w:delText xml:space="preserve">decisions and measures within their </w:delText>
        </w:r>
      </w:del>
      <w:ins w:id="93" w:author="tmilovic" w:date="2011-10-28T10:44:00Z">
        <w:del w:id="94" w:author="Zoran Vlatko Bucic" w:date="2011-10-28T12:22:00Z">
          <w:r>
            <w:rPr>
              <w:rFonts w:cs="Arial" w:ascii="Arial" w:hAnsi="Arial"/>
              <w:lang w:val="en-GB"/>
            </w:rPr>
            <w:delText xml:space="preserve">Office </w:delText>
          </w:r>
        </w:del>
      </w:ins>
      <w:del w:id="95" w:author="Zoran Vlatko Bucic" w:date="2011-10-28T12:22:00Z">
        <w:r>
          <w:rPr>
            <w:rFonts w:cs="Arial" w:ascii="Arial" w:hAnsi="Arial"/>
            <w:lang w:val="en-GB"/>
          </w:rPr>
          <w:delText>competence</w:delText>
        </w:r>
      </w:del>
      <w:ins w:id="96" w:author="tmilovic" w:date="2011-10-28T10:44:00Z">
        <w:del w:id="97" w:author="Zoran Vlatko Bucic" w:date="2011-10-28T12:22:00Z">
          <w:r>
            <w:rPr>
              <w:rFonts w:cs="Arial" w:ascii="Arial" w:hAnsi="Arial"/>
              <w:lang w:val="en-GB"/>
            </w:rPr>
            <w:delText>, information on tenders</w:delText>
          </w:r>
        </w:del>
      </w:ins>
      <w:ins w:id="98" w:author="tmilovic" w:date="2011-10-28T10:46:00Z">
        <w:del w:id="99" w:author="Zoran Vlatko Bucic" w:date="2011-10-28T12:22:00Z">
          <w:r>
            <w:rPr>
              <w:rFonts w:cs="Arial" w:ascii="Arial" w:hAnsi="Arial"/>
              <w:lang w:val="en-GB"/>
            </w:rPr>
            <w:delText xml:space="preserve"> and</w:delText>
          </w:r>
        </w:del>
      </w:ins>
      <w:del w:id="100" w:author="Zoran Vlatko Bucic" w:date="2011-10-28T12:22:00Z">
        <w:r>
          <w:rPr>
            <w:rFonts w:cs="Arial" w:ascii="Arial" w:hAnsi="Arial"/>
            <w:lang w:val="en-GB"/>
          </w:rPr>
          <w:delText xml:space="preserve"> </w:delText>
        </w:r>
      </w:del>
      <w:ins w:id="101" w:author="tmilovic" w:date="2011-10-28T10:46:00Z">
        <w:del w:id="102" w:author="Zoran Vlatko Bucic" w:date="2011-10-28T12:22:00Z">
          <w:r>
            <w:rPr>
              <w:rFonts w:cs="Arial" w:ascii="Arial" w:hAnsi="Arial"/>
              <w:lang w:val="en-GB"/>
            </w:rPr>
            <w:delText xml:space="preserve">official information in the monthly official gazette: The Croatian Intellectual Property Gazette, </w:delText>
          </w:r>
        </w:del>
      </w:ins>
      <w:del w:id="103" w:author="Zoran Vlatko Bucic" w:date="2011-10-28T12:22:00Z">
        <w:r>
          <w:rPr>
            <w:rFonts w:cs="Arial" w:ascii="Arial" w:hAnsi="Arial"/>
            <w:lang w:val="en-GB"/>
          </w:rPr>
          <w:delText>via the Internet pages</w:delText>
        </w:r>
      </w:del>
      <w:del w:id="104" w:author="Zoran Vlatko Bucic" w:date="2011-10-28T12:20:00Z">
        <w:r>
          <w:rPr>
            <w:rFonts w:cs="Arial" w:ascii="Arial" w:hAnsi="Arial"/>
            <w:lang w:val="en-GB"/>
          </w:rPr>
          <w:delText xml:space="preserve">, </w:delText>
        </w:r>
      </w:del>
      <w:del w:id="105" w:author="Zoran Vlatko Bucic" w:date="2011-10-28T12:22:00Z">
        <w:r>
          <w:rPr>
            <w:rFonts w:cs="Arial" w:ascii="Arial" w:hAnsi="Arial"/>
            <w:lang w:val="en-GB"/>
          </w:rPr>
          <w:delText xml:space="preserve">information on vacancies and tenders, official information in the monthly official gazette: The Croatian Intellectual Property Gazette, as well as information about the operations of the Office published in the </w:delText>
        </w:r>
      </w:del>
      <w:ins w:id="106" w:author="tmilovic" w:date="2011-10-28T10:51:00Z">
        <w:del w:id="107" w:author="Zoran Vlatko Bucic" w:date="2011-10-28T12:22:00Z">
          <w:r>
            <w:rPr>
              <w:rFonts w:cs="Arial" w:ascii="Arial" w:hAnsi="Arial"/>
              <w:lang w:val="en-GB"/>
            </w:rPr>
            <w:delText xml:space="preserve">publication </w:delText>
          </w:r>
        </w:del>
      </w:ins>
      <w:ins w:id="108" w:author="tmilovic" w:date="2011-10-28T10:51:00Z">
        <w:del w:id="109" w:author="Zoran Vlatko Bucic" w:date="2011-10-28T12:22:00Z">
          <w:r>
            <w:rPr>
              <w:rFonts w:cs="Arial" w:ascii="Arial" w:hAnsi="Arial"/>
              <w:u w:val="single"/>
              <w:lang w:val="en-GB"/>
            </w:rPr>
            <w:delText xml:space="preserve">Annual </w:delText>
          </w:r>
        </w:del>
      </w:ins>
      <w:del w:id="110" w:author="Zoran Vlatko Bucic" w:date="2011-10-28T12:22:00Z">
        <w:r>
          <w:rPr>
            <w:rFonts w:cs="Arial" w:ascii="Arial" w:hAnsi="Arial"/>
            <w:u w:val="single"/>
            <w:lang w:val="en-GB"/>
          </w:rPr>
          <w:delText>Annual Report</w:delText>
        </w:r>
      </w:del>
      <w:del w:id="111" w:author="Zoran Vlatko Bucic" w:date="2011-10-28T12:22:00Z">
        <w:r>
          <w:rPr>
            <w:rFonts w:cs="Arial" w:ascii="Arial" w:hAnsi="Arial"/>
            <w:lang w:val="en-GB"/>
          </w:rPr>
          <w:delText>s as public documents</w:delText>
        </w:r>
      </w:del>
      <w:ins w:id="112" w:author="tmilovic" w:date="2011-10-28T10:53:00Z">
        <w:del w:id="113" w:author="Zoran Vlatko Bucic" w:date="2011-10-28T12:22:00Z">
          <w:r>
            <w:rPr>
              <w:rFonts w:cs="Arial" w:ascii="Arial" w:hAnsi="Arial"/>
              <w:lang w:val="en-GB"/>
            </w:rPr>
            <w:delText xml:space="preserve"> which is</w:delText>
          </w:r>
        </w:del>
      </w:ins>
      <w:ins w:id="114" w:author="tmilovic" w:date="2011-10-28T10:50:00Z">
        <w:del w:id="115" w:author="Zoran Vlatko Bucic" w:date="2011-10-28T12:22:00Z">
          <w:r>
            <w:rPr>
              <w:rFonts w:cs="Arial" w:ascii="Arial" w:hAnsi="Arial"/>
              <w:lang w:val="en-GB"/>
            </w:rPr>
            <w:delText xml:space="preserve"> </w:delText>
          </w:r>
        </w:del>
      </w:ins>
      <w:ins w:id="116" w:author="tmilovic" w:date="2011-10-28T10:48:00Z">
        <w:del w:id="117" w:author="Zoran Vlatko Bucic" w:date="2011-10-28T12:22:00Z">
          <w:r>
            <w:rPr>
              <w:rFonts w:cs="Arial" w:ascii="Arial" w:hAnsi="Arial"/>
              <w:lang w:val="en-GB"/>
            </w:rPr>
            <w:delText>available to the public</w:delText>
          </w:r>
        </w:del>
      </w:ins>
      <w:del w:id="118" w:author="Zoran Vlatko Bucic" w:date="2011-10-28T12:22:00Z">
        <w:r>
          <w:rPr>
            <w:rFonts w:cs="Arial" w:ascii="Arial" w:hAnsi="Arial"/>
            <w:lang w:val="en-GB"/>
          </w:rPr>
          <w:delText>.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141" w:author="Zoran Vlatko Bucic" w:date="2011-10-28T12:22:00Z"/>
        </w:rPr>
      </w:pPr>
      <w:del w:id="120" w:author="Zoran Vlatko Bucic" w:date="2011-10-28T12:22:00Z">
        <w:r>
          <w:rPr>
            <w:rFonts w:cs="Arial" w:ascii="Arial" w:hAnsi="Arial"/>
            <w:lang w:val="en-GB"/>
          </w:rPr>
          <w:delText xml:space="preserve">In compliance </w:delText>
        </w:r>
      </w:del>
      <w:ins w:id="121" w:author="tmilovic" w:date="2011-10-28T10:53:00Z">
        <w:del w:id="122" w:author="Zoran Vlatko Bucic" w:date="2011-10-28T12:22:00Z">
          <w:r>
            <w:rPr>
              <w:rFonts w:cs="Arial" w:ascii="Arial" w:hAnsi="Arial"/>
              <w:lang w:val="en-GB"/>
            </w:rPr>
            <w:delText>accordance with the Law</w:delText>
          </w:r>
        </w:del>
      </w:ins>
      <w:ins w:id="123" w:author="tmilovic" w:date="2011-10-28T10:53:00Z">
        <w:del w:id="124" w:author="Zoran Vlatko Bucic" w:date="2011-10-28T12:22:00Z">
          <w:r>
            <w:rPr>
              <w:rFonts w:cs="Arial" w:ascii="Arial" w:hAnsi="Arial"/>
              <w:u w:val="single"/>
              <w:lang w:val="en-GB"/>
            </w:rPr>
            <w:delText xml:space="preserve"> on the Right of Access to Information </w:delText>
          </w:r>
        </w:del>
      </w:ins>
      <w:del w:id="125" w:author="Zoran Vlatko Bucic" w:date="2011-10-28T12:22:00Z">
        <w:r>
          <w:rPr>
            <w:rFonts w:cs="Arial" w:ascii="Arial" w:hAnsi="Arial"/>
            <w:lang w:val="en-GB"/>
          </w:rPr>
          <w:delText>with the Act on the Right of Accessibility to Information a public-relations</w:delText>
        </w:r>
      </w:del>
      <w:ins w:id="126" w:author="tmilovic" w:date="2011-10-28T10:56:00Z">
        <w:del w:id="127" w:author="Zoran Vlatko Bucic" w:date="2011-10-28T12:22:00Z">
          <w:r>
            <w:rPr>
              <w:rFonts w:cs="Arial" w:ascii="Arial" w:hAnsi="Arial"/>
              <w:lang w:val="en-GB"/>
            </w:rPr>
            <w:delText xml:space="preserve"> Office appointed information</w:delText>
          </w:r>
        </w:del>
      </w:ins>
      <w:del w:id="128" w:author="Zoran Vlatko Bucic" w:date="2011-10-28T12:22:00Z">
        <w:r>
          <w:rPr>
            <w:rFonts w:cs="Arial" w:ascii="Arial" w:hAnsi="Arial"/>
            <w:lang w:val="en-GB"/>
          </w:rPr>
          <w:delText xml:space="preserve"> officer </w:delText>
        </w:r>
      </w:del>
      <w:ins w:id="129" w:author="tmilovic" w:date="2011-10-28T11:58:00Z">
        <w:del w:id="130" w:author="Zoran Vlatko Bucic" w:date="2011-10-28T12:22:00Z">
          <w:r>
            <w:rPr>
              <w:rFonts w:cs="Arial" w:ascii="Arial" w:hAnsi="Arial"/>
              <w:lang w:val="en-GB"/>
            </w:rPr>
            <w:delText>officer</w:delText>
          </w:r>
        </w:del>
      </w:ins>
      <w:del w:id="131" w:author="Zoran Vlatko Bucic" w:date="2011-10-28T12:22:00Z">
        <w:r>
          <w:rPr>
            <w:rFonts w:cs="Arial" w:ascii="Arial" w:hAnsi="Arial"/>
            <w:lang w:val="en-GB"/>
          </w:rPr>
          <w:delText xml:space="preserve">has also been appointed, who </w:delText>
        </w:r>
      </w:del>
      <w:ins w:id="132" w:author="tmilovic" w:date="2011-10-28T10:58:00Z">
        <w:del w:id="133" w:author="Zoran Vlatko Bucic" w:date="2011-10-28T12:22:00Z">
          <w:r>
            <w:rPr>
              <w:rFonts w:cs="Arial" w:ascii="Arial" w:hAnsi="Arial"/>
              <w:lang w:val="en-GB"/>
            </w:rPr>
            <w:delText xml:space="preserve">as a special official person </w:delText>
          </w:r>
        </w:del>
      </w:ins>
      <w:del w:id="134" w:author="Zoran Vlatko Bucic" w:date="2011-10-28T12:22:00Z">
        <w:r>
          <w:rPr>
            <w:rFonts w:cs="Arial" w:ascii="Arial" w:hAnsi="Arial"/>
            <w:lang w:val="en-GB"/>
          </w:rPr>
          <w:delText xml:space="preserve">is authorised to enable the exercise of a right to </w:delText>
        </w:r>
      </w:del>
      <w:ins w:id="135" w:author="tmilovic" w:date="2011-10-28T11:00:00Z">
        <w:del w:id="136" w:author="Zoran Vlatko Bucic" w:date="2011-10-28T12:22:00Z">
          <w:r>
            <w:rPr>
              <w:rFonts w:cs="Arial" w:ascii="Arial" w:hAnsi="Arial"/>
              <w:lang w:val="en-GB"/>
            </w:rPr>
            <w:delText xml:space="preserve">on </w:delText>
          </w:r>
        </w:del>
      </w:ins>
      <w:del w:id="137" w:author="Zoran Vlatko Bucic" w:date="2011-10-28T12:22:00Z">
        <w:r>
          <w:rPr>
            <w:rFonts w:cs="Arial" w:ascii="Arial" w:hAnsi="Arial"/>
            <w:lang w:val="en-GB"/>
          </w:rPr>
          <w:delText>data access</w:delText>
        </w:r>
      </w:del>
      <w:ins w:id="138" w:author="tmilovic" w:date="2011-10-28T11:00:00Z">
        <w:del w:id="139" w:author="Zoran Vlatko Bucic" w:date="2011-10-28T12:22:00Z">
          <w:r>
            <w:rPr>
              <w:rFonts w:cs="Arial" w:ascii="Arial" w:hAnsi="Arial"/>
              <w:lang w:val="en-GB"/>
            </w:rPr>
            <w:delText xml:space="preserve"> to information</w:delText>
          </w:r>
        </w:del>
      </w:ins>
      <w:del w:id="140" w:author="Zoran Vlatko Bucic" w:date="2011-10-28T12:22:00Z">
        <w:r>
          <w:rPr>
            <w:rFonts w:cs="Arial" w:ascii="Arial" w:hAnsi="Arial"/>
            <w:lang w:val="en-GB"/>
          </w:rPr>
          <w:delText>.</w:delText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159" w:author="Zoran Vlatko Bucic" w:date="2011-10-28T12:22:00Z"/>
        </w:rPr>
      </w:pPr>
      <w:ins w:id="142" w:author="tmilovic" w:date="2011-10-28T11:01:00Z">
        <w:del w:id="143" w:author="Zoran Vlatko Bucic" w:date="2011-10-28T12:22:00Z">
          <w:r>
            <w:rPr>
              <w:rFonts w:cs="Arial" w:ascii="Arial" w:hAnsi="Arial"/>
              <w:lang w:val="en-GB"/>
            </w:rPr>
            <w:delText>Besides using the mentioned regular information services of the Office t</w:delText>
          </w:r>
        </w:del>
      </w:ins>
      <w:del w:id="144" w:author="Zoran Vlatko Bucic" w:date="2011-10-28T12:22:00Z">
        <w:r>
          <w:rPr>
            <w:rFonts w:cs="Arial" w:ascii="Arial" w:hAnsi="Arial"/>
            <w:lang w:val="en-GB"/>
          </w:rPr>
          <w:delText xml:space="preserve">The right of </w:delText>
        </w:r>
      </w:del>
      <w:ins w:id="145" w:author="tmilovic" w:date="2011-10-28T11:00:00Z">
        <w:del w:id="146" w:author="Zoran Vlatko Bucic" w:date="2011-10-28T12:22:00Z">
          <w:r>
            <w:rPr>
              <w:rFonts w:cs="Arial" w:ascii="Arial" w:hAnsi="Arial"/>
              <w:lang w:val="en-GB"/>
            </w:rPr>
            <w:delText xml:space="preserve">on </w:delText>
          </w:r>
        </w:del>
      </w:ins>
      <w:del w:id="147" w:author="Zoran Vlatko Bucic" w:date="2011-10-28T12:22:00Z">
        <w:r>
          <w:rPr>
            <w:rFonts w:cs="Arial" w:ascii="Arial" w:hAnsi="Arial"/>
            <w:lang w:val="en-GB"/>
          </w:rPr>
          <w:delText>data access</w:delText>
        </w:r>
      </w:del>
      <w:ins w:id="148" w:author="tmilovic" w:date="2011-10-28T11:01:00Z">
        <w:del w:id="149" w:author="Zoran Vlatko Bucic" w:date="2011-10-28T12:22:00Z">
          <w:r>
            <w:rPr>
              <w:rFonts w:cs="Arial" w:ascii="Arial" w:hAnsi="Arial"/>
              <w:lang w:val="en-GB"/>
            </w:rPr>
            <w:delText xml:space="preserve"> to information</w:delText>
          </w:r>
        </w:del>
      </w:ins>
      <w:del w:id="150" w:author="Zoran Vlatko Bucic" w:date="2011-10-28T12:22:00Z">
        <w:r>
          <w:rPr>
            <w:rFonts w:cs="Arial" w:ascii="Arial" w:hAnsi="Arial"/>
            <w:lang w:val="en-GB"/>
          </w:rPr>
          <w:delText>, besides using the mentioned regular information</w:delText>
        </w:r>
      </w:del>
      <w:del w:id="151" w:author="Zoran Vlatko Bucic" w:date="2011-10-28T12:20:00Z">
        <w:r>
          <w:rPr>
            <w:rFonts w:cs="Arial" w:ascii="Arial" w:hAnsi="Arial"/>
            <w:lang w:val="en-GB"/>
          </w:rPr>
          <w:delText xml:space="preserve">, </w:delText>
        </w:r>
      </w:del>
      <w:del w:id="152" w:author="Zoran Vlatko Bucic" w:date="2011-10-28T12:22:00Z">
        <w:r>
          <w:rPr>
            <w:rFonts w:cs="Arial" w:ascii="Arial" w:hAnsi="Arial"/>
            <w:lang w:val="en-GB"/>
          </w:rPr>
          <w:delText xml:space="preserve">may be achieved </w:delText>
        </w:r>
      </w:del>
      <w:ins w:id="153" w:author="tmilovic" w:date="2011-10-28T11:02:00Z">
        <w:del w:id="154" w:author="Zoran Vlatko Bucic" w:date="2011-10-28T12:22:00Z">
          <w:r>
            <w:rPr>
              <w:rFonts w:cs="Arial" w:ascii="Arial" w:hAnsi="Arial"/>
              <w:lang w:val="en-GB"/>
            </w:rPr>
            <w:delText xml:space="preserve">realized </w:delText>
          </w:r>
        </w:del>
      </w:ins>
      <w:del w:id="155" w:author="Zoran Vlatko Bucic" w:date="2011-10-28T12:22:00Z">
        <w:r>
          <w:rPr>
            <w:rFonts w:cs="Arial" w:ascii="Arial" w:hAnsi="Arial"/>
            <w:lang w:val="en-GB"/>
          </w:rPr>
          <w:delText>by filing the appropriate request for data access</w:delText>
        </w:r>
      </w:del>
      <w:ins w:id="156" w:author="tmilovic" w:date="2011-10-28T11:04:00Z">
        <w:del w:id="157" w:author="Zoran Vlatko Bucic" w:date="2011-10-28T12:22:00Z">
          <w:r>
            <w:rPr>
              <w:rFonts w:cs="Arial" w:ascii="Arial" w:hAnsi="Arial"/>
              <w:lang w:val="en-GB"/>
            </w:rPr>
            <w:delText xml:space="preserve"> to information</w:delText>
          </w:r>
        </w:del>
      </w:ins>
      <w:del w:id="158" w:author="Zoran Vlatko Bucic" w:date="2011-10-28T12:22:00Z">
        <w:r>
          <w:rPr>
            <w:rFonts w:cs="Arial" w:ascii="Arial" w:hAnsi="Arial"/>
            <w:lang w:val="en-GB"/>
          </w:rPr>
          <w:delText>.</w:delText>
        </w:r>
      </w:del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161" w:author="Zoran Vlatko Bucic" w:date="2011-10-28T12:22:00Z"/>
        </w:rPr>
      </w:pPr>
      <w:del w:id="160" w:author="Zoran Vlatko Bucic" w:date="2011-10-28T12:22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del w:id="162" w:author="tmilovic" w:date="2011-10-28T11:04:00Z">
        <w:r>
          <w:rPr>
            <w:rFonts w:cs="Arial" w:ascii="Arial" w:hAnsi="Arial"/>
            <w:b/>
            <w:sz w:val="28"/>
            <w:szCs w:val="28"/>
            <w:lang w:val="en-GB"/>
          </w:rPr>
          <w:delText xml:space="preserve">Database </w:delText>
        </w:r>
      </w:del>
      <w:del w:id="163" w:author="tmilovic" w:date="2011-10-28T12:04:00Z">
        <w:r>
          <w:rPr>
            <w:rFonts w:cs="Arial" w:ascii="Arial" w:hAnsi="Arial"/>
            <w:b/>
            <w:sz w:val="28"/>
            <w:szCs w:val="28"/>
            <w:lang w:val="en-GB"/>
          </w:rPr>
          <w:delText>Catalogue of the State Intellectual Property Office of the Republic of Croatia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164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Description of </w:delText>
              </w:r>
            </w:del>
            <w:del w:id="165" w:author="tmilovic" w:date="2011-10-28T11:09:00Z">
              <w:r>
                <w:rPr>
                  <w:rFonts w:cs="Arial" w:ascii="Arial" w:hAnsi="Arial"/>
                  <w:lang w:val="en-GB"/>
                </w:rPr>
                <w:delText xml:space="preserve">data </w:delText>
              </w:r>
            </w:del>
            <w:del w:id="166" w:author="tmilovic" w:date="2011-10-28T12:04:00Z">
              <w:r>
                <w:rPr>
                  <w:rFonts w:cs="Arial" w:ascii="Arial" w:hAnsi="Arial"/>
                  <w:lang w:val="en-GB"/>
                </w:rPr>
                <w:delText>content</w:delText>
              </w:r>
            </w:del>
            <w:del w:id="167" w:author="tmilovic" w:date="2011-10-28T11:10:00Z">
              <w:r>
                <w:rPr>
                  <w:rFonts w:cs="Arial" w:ascii="Arial" w:hAnsi="Arial"/>
                  <w:lang w:val="en-GB"/>
                </w:rPr>
                <w:delText>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" w:hAnsi="Arial" w:cs="Arial"/>
                <w:lang w:val="en-GB"/>
              </w:rPr>
            </w:pPr>
            <w:del w:id="168" w:author="tmilovic" w:date="2011-10-28T12:04:00Z">
              <w:r>
                <w:rPr>
                  <w:rFonts w:cs="Arial" w:ascii="Arial" w:hAnsi="Arial"/>
                  <w:lang w:val="en-GB"/>
                </w:rPr>
                <w:delText>Purpos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" w:hAnsi="Arial" w:cs="Arial"/>
                <w:lang w:val="en-GB"/>
              </w:rPr>
            </w:pPr>
            <w:del w:id="169" w:author="tmilovic" w:date="2011-10-28T11:10:00Z">
              <w:r>
                <w:rPr>
                  <w:rFonts w:cs="Arial" w:ascii="Arial" w:hAnsi="Arial"/>
                  <w:lang w:val="en-GB"/>
                </w:rPr>
                <w:delText>Security mod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170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Time to </w:delText>
              </w:r>
            </w:del>
            <w:del w:id="171" w:author="tmilovic" w:date="2011-10-28T11:11:00Z">
              <w:r>
                <w:rPr>
                  <w:rFonts w:cs="Arial" w:ascii="Arial" w:hAnsi="Arial"/>
                  <w:lang w:val="en-GB"/>
                </w:rPr>
                <w:delText xml:space="preserve">exercise </w:delText>
              </w:r>
            </w:del>
            <w:del w:id="172" w:author="tmilovic" w:date="2011-10-28T12:04:00Z">
              <w:r>
                <w:rPr>
                  <w:rFonts w:cs="Arial" w:ascii="Arial" w:hAnsi="Arial"/>
                  <w:lang w:val="en-GB"/>
                </w:rPr>
                <w:delText>a</w:delText>
              </w:r>
            </w:del>
            <w:del w:id="173" w:author="tmilovic" w:date="2011-10-28T11:11:00Z">
              <w:r>
                <w:rPr>
                  <w:rFonts w:cs="Arial" w:ascii="Arial" w:hAnsi="Arial"/>
                  <w:lang w:val="en-GB"/>
                </w:rPr>
                <w:delText xml:space="preserve"> </w:delText>
              </w:r>
            </w:del>
            <w:del w:id="174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right </w:delText>
              </w:r>
            </w:del>
            <w:del w:id="175" w:author="tmilovic" w:date="2011-10-28T11:11:00Z">
              <w:r>
                <w:rPr>
                  <w:rFonts w:cs="Arial" w:ascii="Arial" w:hAnsi="Arial"/>
                  <w:lang w:val="en-GB"/>
                </w:rPr>
                <w:delText>to</w:delText>
              </w:r>
            </w:del>
            <w:del w:id="176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 </w:delText>
              </w:r>
            </w:del>
            <w:del w:id="177" w:author="tmilovic" w:date="2011-10-28T11:11:00Z">
              <w:r>
                <w:rPr>
                  <w:rFonts w:cs="Arial" w:ascii="Arial" w:hAnsi="Arial"/>
                  <w:lang w:val="en-GB"/>
                </w:rPr>
                <w:delText xml:space="preserve">data </w:delText>
              </w:r>
            </w:del>
            <w:del w:id="178" w:author="tmilovic" w:date="2011-10-28T12:04:00Z">
              <w:r>
                <w:rPr>
                  <w:rFonts w:cs="Arial" w:ascii="Arial" w:hAnsi="Arial"/>
                  <w:lang w:val="en-GB"/>
                </w:rPr>
                <w:delText>acces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del w:id="180" w:author="tmilovic" w:date="2011-10-28T12:04:00Z"/>
              </w:rPr>
            </w:pPr>
            <w:del w:id="179" w:author="tmilovic" w:date="2011-10-28T12:04:00Z">
              <w:r>
                <w:rPr>
                  <w:rFonts w:cs="Arial" w:ascii="Arial" w:hAnsi="Arial"/>
                  <w:lang w:val="en-GB"/>
                </w:rPr>
                <w:delText>Publicly available part of industrial property rights registers, registered and/or in effect in the Republic of Croatia:</w:delText>
              </w:r>
            </w:del>
          </w:p>
          <w:p>
            <w:pPr>
              <w:pStyle w:val="Normal"/>
              <w:ind w:left="360" w:hanging="0"/>
              <w:rPr>
                <w:del w:id="182" w:author="tmilovic" w:date="2011-10-28T12:04:00Z"/>
              </w:rPr>
            </w:pPr>
            <w:del w:id="181" w:author="tmilovic" w:date="2011-10-28T12:04:00Z">
              <w:r>
                <w:rPr>
                  <w:rFonts w:cs="Arial" w:ascii="Arial" w:hAnsi="Arial"/>
                  <w:lang w:val="en-GB"/>
                </w:rPr>
                <w:delText>- Patents</w:delText>
              </w:r>
            </w:del>
          </w:p>
          <w:p>
            <w:pPr>
              <w:pStyle w:val="Normal"/>
              <w:ind w:left="360" w:hanging="0"/>
              <w:rPr>
                <w:del w:id="184" w:author="tmilovic" w:date="2011-10-28T12:04:00Z"/>
              </w:rPr>
            </w:pPr>
            <w:del w:id="183" w:author="tmilovic" w:date="2011-10-28T12:04:00Z">
              <w:r>
                <w:rPr>
                  <w:rFonts w:cs="Arial" w:ascii="Arial" w:hAnsi="Arial"/>
                  <w:lang w:val="en-GB"/>
                </w:rPr>
                <w:delText>- Trademarks</w:delText>
              </w:r>
            </w:del>
          </w:p>
          <w:p>
            <w:pPr>
              <w:pStyle w:val="Normal"/>
              <w:ind w:left="360" w:hanging="0"/>
              <w:rPr>
                <w:del w:id="186" w:author="tmilovic" w:date="2011-10-28T12:04:00Z"/>
              </w:rPr>
            </w:pPr>
            <w:del w:id="185" w:author="tmilovic" w:date="2011-10-28T12:04:00Z">
              <w:r>
                <w:rPr>
                  <w:rFonts w:cs="Arial" w:ascii="Arial" w:hAnsi="Arial"/>
                  <w:lang w:val="en-GB"/>
                </w:rPr>
                <w:delText>- Industrial design</w:delText>
              </w:r>
            </w:del>
          </w:p>
          <w:p>
            <w:pPr>
              <w:pStyle w:val="Normal"/>
              <w:ind w:left="360" w:hanging="0"/>
              <w:rPr/>
            </w:pPr>
            <w:del w:id="187" w:author="tmilovic" w:date="2011-10-28T12:04:00Z">
              <w:r>
                <w:rPr>
                  <w:rFonts w:cs="Arial" w:ascii="Arial" w:hAnsi="Arial"/>
                  <w:lang w:val="en-GB"/>
                </w:rPr>
                <w:delText>- Geographical indications and designations of origi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  <w:del w:id="189" w:author="tmilovic" w:date="2011-10-28T12:04:00Z"/>
              </w:rPr>
            </w:pPr>
            <w:del w:id="188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191" w:author="tmilovic" w:date="2011-10-28T12:04:00Z"/>
              </w:rPr>
            </w:pPr>
            <w:del w:id="19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193" w:author="tmilovic" w:date="2011-10-28T12:04:00Z"/>
              </w:rPr>
            </w:pPr>
            <w:del w:id="192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195" w:author="tmilovic" w:date="2011-10-28T12:04:00Z"/>
              </w:rPr>
            </w:pPr>
            <w:del w:id="194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197" w:author="tmilovic" w:date="2011-10-28T12:04:00Z"/>
              </w:rPr>
            </w:pPr>
            <w:del w:id="196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/>
            </w:pPr>
            <w:del w:id="198" w:author="tmilovic" w:date="2011-10-28T12:04:00Z">
              <w:r>
                <w:rPr>
                  <w:rFonts w:cs="Arial" w:ascii="Arial" w:hAnsi="Arial"/>
                  <w:lang w:val="en-GB"/>
                </w:rPr>
                <w:delText>Deriving from data descriptio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del w:id="209" w:author="tmilovic" w:date="2011-10-28T12:04:00Z"/>
              </w:rPr>
            </w:pPr>
            <w:del w:id="199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1. Available free of charge </w:delText>
              </w:r>
            </w:del>
            <w:del w:id="200" w:author="tmilovic" w:date="2011-10-28T12:04:00Z">
              <w:r>
                <w:rPr>
                  <w:rFonts w:cs="Arial" w:ascii="Arial" w:hAnsi="Arial"/>
                  <w:i/>
                  <w:lang w:val="en-GB"/>
                </w:rPr>
                <w:delText xml:space="preserve">on-line </w:delText>
              </w:r>
            </w:del>
            <w:del w:id="201" w:author="tmilovic" w:date="2011-10-28T11:15:00Z">
              <w:r>
                <w:rPr>
                  <w:rFonts w:cs="Arial" w:ascii="Arial" w:hAnsi="Arial"/>
                  <w:lang w:val="en-GB"/>
                </w:rPr>
                <w:delText xml:space="preserve">via </w:delText>
              </w:r>
            </w:del>
            <w:del w:id="202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the </w:delText>
              </w:r>
            </w:del>
            <w:del w:id="203" w:author="tmilovic" w:date="2011-10-28T11:15:00Z">
              <w:r>
                <w:rPr>
                  <w:rFonts w:cs="Arial" w:ascii="Arial" w:hAnsi="Arial"/>
                  <w:lang w:val="en-GB"/>
                </w:rPr>
                <w:delText xml:space="preserve">Internet </w:delText>
              </w:r>
            </w:del>
            <w:del w:id="204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page </w:delText>
              </w:r>
            </w:del>
            <w:del w:id="205" w:author="tmilovic" w:date="2011-10-28T11:16:00Z">
              <w:r>
                <w:rPr>
                  <w:rFonts w:cs="Arial" w:ascii="Arial" w:hAnsi="Arial"/>
                  <w:lang w:val="en-GB"/>
                </w:rPr>
                <w:delText xml:space="preserve">of the Office </w:delText>
              </w:r>
            </w:del>
            <w:del w:id="206" w:author="tmilovic" w:date="2011-10-28T12:04:00Z">
              <w:r>
                <w:rPr>
                  <w:rFonts w:cs="Arial" w:ascii="Arial" w:hAnsi="Arial"/>
                  <w:lang w:val="en-GB"/>
                </w:rPr>
                <w:delText>(</w:delText>
              </w:r>
            </w:del>
            <w:hyperlink r:id="rId2">
              <w:del w:id="207" w:author="tmilovic" w:date="2011-10-28T12:04:00Z">
                <w:r>
                  <w:rPr>
                    <w:rStyle w:val="InternetLink"/>
                    <w:rFonts w:cs="Arial" w:ascii="Arial" w:hAnsi="Arial"/>
                    <w:lang w:val="en-GB"/>
                  </w:rPr>
                  <w:delText>www.dziv.hr</w:delText>
                </w:r>
              </w:del>
            </w:hyperlink>
            <w:del w:id="208" w:author="tmilovic" w:date="2011-10-28T12:04:00Z">
              <w:r>
                <w:rPr>
                  <w:rFonts w:cs="Arial" w:ascii="Arial" w:hAnsi="Arial"/>
                  <w:lang w:val="en-GB"/>
                </w:rPr>
                <w:delText>)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  <w:del w:id="211" w:author="tmilovic" w:date="2011-10-28T12:04:00Z"/>
              </w:rPr>
            </w:pPr>
            <w:del w:id="210" w:author="tmilovic" w:date="2011-10-28T12:04:00Z">
              <w:r>
                <w:rPr>
                  <w:rFonts w:cs="Arial" w:ascii="Arial" w:hAnsi="Arial"/>
                  <w:lang w:val="en-GB"/>
                </w:rPr>
                <w:delText>except*;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del w:id="212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2. Copies of relevant data available to general public and documents upon a written or oral request 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360" w:hanging="0"/>
              <w:rPr>
                <w:rFonts w:ascii="Arial" w:hAnsi="Arial" w:cs="Arial"/>
                <w:lang w:val="en-GB"/>
                <w:del w:id="218" w:author="tmilovic" w:date="2011-10-28T12:04:00Z"/>
              </w:rPr>
            </w:pPr>
            <w:del w:id="213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1. </w:delText>
              </w:r>
            </w:del>
            <w:del w:id="214" w:author="tmilovic" w:date="2011-10-28T11:14:00Z">
              <w:r>
                <w:rPr>
                  <w:rFonts w:cs="Arial" w:ascii="Arial" w:hAnsi="Arial"/>
                  <w:lang w:val="en-GB"/>
                </w:rPr>
                <w:delText>Indefinitely</w:delText>
              </w:r>
            </w:del>
            <w:del w:id="215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, </w:delText>
              </w:r>
            </w:del>
            <w:del w:id="216" w:author="tmilovic" w:date="2011-10-28T11:15:00Z">
              <w:r>
                <w:rPr>
                  <w:rFonts w:cs="Arial" w:ascii="Arial" w:hAnsi="Arial"/>
                  <w:lang w:val="en-GB"/>
                </w:rPr>
                <w:delText xml:space="preserve">at </w:delText>
              </w:r>
            </w:del>
            <w:del w:id="217" w:author="tmilovic" w:date="2011-10-28T12:04:00Z">
              <w:r>
                <w:rPr>
                  <w:rFonts w:cs="Arial" w:ascii="Arial" w:hAnsi="Arial"/>
                  <w:lang w:val="en-GB"/>
                </w:rPr>
                <w:delText>periodic interruptions for the system maintenance and data update;</w:delText>
              </w:r>
            </w:del>
          </w:p>
          <w:p>
            <w:pPr>
              <w:pStyle w:val="Normal"/>
              <w:widowControl/>
              <w:bidi w:val="0"/>
              <w:ind w:left="360" w:hanging="0"/>
              <w:rPr>
                <w:rFonts w:ascii="Arial" w:hAnsi="Arial" w:cs="Arial"/>
                <w:lang w:val="en-GB"/>
                <w:del w:id="220" w:author="tmilovic" w:date="2011-10-28T12:04:00Z"/>
              </w:rPr>
            </w:pPr>
            <w:del w:id="219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widowControl/>
              <w:bidi w:val="0"/>
              <w:ind w:left="360" w:hanging="0"/>
              <w:rPr>
                <w:rFonts w:ascii="Arial" w:hAnsi="Arial" w:cs="Arial"/>
                <w:lang w:val="en-GB"/>
              </w:rPr>
            </w:pPr>
            <w:del w:id="221" w:author="tmilovic" w:date="2011-10-28T12:04:00Z">
              <w:r>
                <w:rPr>
                  <w:rFonts w:cs="Arial" w:ascii="Arial" w:hAnsi="Arial"/>
                  <w:lang w:val="en-GB"/>
                </w:rPr>
                <w:delText>2.Up to 15 days</w:delText>
              </w:r>
            </w:del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lang w:val="en-GB"/>
          <w:del w:id="223" w:author="tmilovic" w:date="2011-10-28T12:04:00Z"/>
        </w:rPr>
      </w:pPr>
      <w:del w:id="222" w:author="tmilovic" w:date="2011-10-28T12:04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225" w:author="tmilovic" w:date="2011-10-28T12:04:00Z"/>
        </w:rPr>
      </w:pPr>
      <w:del w:id="224" w:author="tmilovic" w:date="2011-10-28T12:04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26" w:author="tmilovic" w:date="2011-10-28T12:04:00Z">
              <w:r>
                <w:rPr>
                  <w:rFonts w:cs="Arial" w:ascii="Arial" w:hAnsi="Arial"/>
                  <w:lang w:val="en-GB"/>
                </w:rPr>
                <w:delText>Description of data content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27" w:author="tmilovic" w:date="2011-10-28T12:04:00Z">
              <w:r>
                <w:rPr>
                  <w:rFonts w:cs="Arial" w:ascii="Arial" w:hAnsi="Arial"/>
                  <w:lang w:val="en-GB"/>
                </w:rPr>
                <w:delText>Purpos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28" w:author="tmilovic" w:date="2011-10-28T12:04:00Z">
              <w:r>
                <w:rPr>
                  <w:rFonts w:cs="Arial" w:ascii="Arial" w:hAnsi="Arial"/>
                  <w:lang w:val="en-GB"/>
                </w:rPr>
                <w:delText>Security mod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29" w:author="tmilovic" w:date="2011-10-28T12:04:00Z">
              <w:r>
                <w:rPr>
                  <w:rFonts w:cs="Arial" w:ascii="Arial" w:hAnsi="Arial"/>
                  <w:lang w:val="en-GB"/>
                </w:rPr>
                <w:delText>Time to exercise a right to data acces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30" w:author="tmilovic" w:date="2011-10-28T12:04:00Z">
              <w:r>
                <w:rPr>
                  <w:rFonts w:cs="Arial" w:ascii="Arial" w:hAnsi="Arial"/>
                  <w:lang w:val="en-GB"/>
                </w:rPr>
                <w:delText>Legal acts and ordinances regulating the field of intellectual property and accompanying official form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Arial" w:hAnsi="Arial" w:cs="Arial"/>
                <w:lang w:val="en-GB"/>
                <w:del w:id="232" w:author="tmilovic" w:date="2011-10-28T12:04:00Z"/>
              </w:rPr>
            </w:pPr>
            <w:del w:id="231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del w:id="233" w:author="tmilovic" w:date="2011-10-28T12:04:00Z">
              <w:r>
                <w:rPr>
                  <w:rFonts w:cs="Arial" w:ascii="Arial" w:hAnsi="Arial"/>
                  <w:lang w:val="en-GB"/>
                </w:rPr>
                <w:delText>Deriving from data descriptio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del w:id="239" w:author="tmilovic" w:date="2011-10-28T12:04:00Z"/>
              </w:rPr>
            </w:pPr>
            <w:del w:id="234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1. Available free of charge </w:delText>
              </w:r>
            </w:del>
            <w:del w:id="235" w:author="tmilovic" w:date="2011-10-28T12:04:00Z">
              <w:r>
                <w:rPr>
                  <w:rFonts w:cs="Arial" w:ascii="Arial" w:hAnsi="Arial"/>
                  <w:i/>
                  <w:lang w:val="en-GB"/>
                </w:rPr>
                <w:delText xml:space="preserve">on-line </w:delText>
              </w:r>
            </w:del>
            <w:del w:id="236" w:author="tmilovic" w:date="2011-10-28T12:04:00Z">
              <w:r>
                <w:rPr>
                  <w:rFonts w:cs="Arial" w:ascii="Arial" w:hAnsi="Arial"/>
                  <w:lang w:val="en-GB"/>
                </w:rPr>
                <w:delText>via the Internet page of the Office (</w:delText>
              </w:r>
            </w:del>
            <w:hyperlink r:id="rId3">
              <w:del w:id="237" w:author="tmilovic" w:date="2011-10-28T12:04:00Z">
                <w:r>
                  <w:rPr>
                    <w:rStyle w:val="InternetLink"/>
                    <w:rFonts w:cs="Arial" w:ascii="Arial" w:hAnsi="Arial"/>
                    <w:lang w:val="en-GB"/>
                  </w:rPr>
                  <w:delText>www.dziv.hr</w:delText>
                </w:r>
              </w:del>
            </w:hyperlink>
            <w:del w:id="238" w:author="tmilovic" w:date="2011-10-28T12:04:00Z">
              <w:r>
                <w:rPr>
                  <w:rFonts w:cs="Arial" w:ascii="Arial" w:hAnsi="Arial"/>
                  <w:lang w:val="en-GB"/>
                </w:rPr>
                <w:delText>)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  <w:del w:id="241" w:author="tmilovic" w:date="2011-10-28T12:04:00Z"/>
              </w:rPr>
            </w:pPr>
            <w:del w:id="240" w:author="tmilovic" w:date="2011-10-28T12:04:00Z">
              <w:r>
                <w:rPr>
                  <w:rFonts w:cs="Arial" w:ascii="Arial" w:hAnsi="Arial"/>
                  <w:lang w:val="en-GB"/>
                </w:rPr>
                <w:delText>2. Copies available at INCENTIV and the reception office, upon a written or oral request</w:delText>
              </w:r>
            </w:del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  <w:del w:id="243" w:author="tmilovic" w:date="2011-10-28T12:04:00Z"/>
              </w:rPr>
            </w:pPr>
            <w:del w:id="242" w:author="tmilovic" w:date="2011-10-28T12:04:00Z">
              <w:r>
                <w:rPr>
                  <w:rFonts w:cs="Arial" w:ascii="Arial" w:hAnsi="Arial"/>
                  <w:lang w:val="en-GB"/>
                </w:rPr>
                <w:delText>1. Indefinitely, at periodic interruptions for the system maintenance and data update;</w:delText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45" w:author="tmilovic" w:date="2011-10-28T12:04:00Z"/>
              </w:rPr>
            </w:pPr>
            <w:del w:id="244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GB"/>
              </w:rPr>
            </w:pPr>
            <w:del w:id="246" w:author="tmilovic" w:date="2011-10-28T12:04:00Z">
              <w:r>
                <w:rPr>
                  <w:rFonts w:cs="Arial" w:ascii="Arial" w:hAnsi="Arial"/>
                  <w:lang w:val="en-GB"/>
                </w:rPr>
                <w:delText>2.Up to 15 day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en-GB"/>
                <w:del w:id="248" w:author="tmilovic" w:date="2011-10-28T12:04:00Z"/>
              </w:rPr>
            </w:pPr>
            <w:del w:id="247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GB"/>
              </w:rPr>
            </w:pPr>
            <w:del w:id="249" w:author="tmilovic" w:date="2011-10-28T12:04:00Z">
              <w:r>
                <w:rPr>
                  <w:rFonts w:cs="Arial" w:ascii="Arial" w:hAnsi="Arial"/>
                  <w:lang w:val="en-GB"/>
                </w:rPr>
                <w:delText>Official gazette: The Croatian Intellectual Property Gazett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  <w:del w:id="251" w:author="tmilovic" w:date="2011-10-28T12:04:00Z"/>
              </w:rPr>
            </w:pPr>
            <w:del w:id="25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53" w:author="tmilovic" w:date="2011-10-28T12:04:00Z"/>
              </w:rPr>
            </w:pPr>
            <w:del w:id="252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54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Publication of information on the claimed and valid intellectual property (IP) rights in the Republic of Croatia and other accompanying and official information 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del w:id="260" w:author="tmilovic" w:date="2011-10-28T12:04:00Z"/>
              </w:rPr>
            </w:pPr>
            <w:del w:id="255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1. Current issue available free of charge </w:delText>
              </w:r>
            </w:del>
            <w:del w:id="256" w:author="tmilovic" w:date="2011-10-28T12:04:00Z">
              <w:r>
                <w:rPr>
                  <w:rFonts w:cs="Arial" w:ascii="Arial" w:hAnsi="Arial"/>
                  <w:i/>
                  <w:lang w:val="en-GB"/>
                </w:rPr>
                <w:delText xml:space="preserve">on-line </w:delText>
              </w:r>
            </w:del>
            <w:del w:id="257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via the Internet page of the Office </w:delText>
              </w:r>
            </w:del>
            <w:hyperlink r:id="rId4">
              <w:del w:id="258" w:author="tmilovic" w:date="2011-10-28T12:04:00Z">
                <w:r>
                  <w:rPr>
                    <w:rStyle w:val="InternetLink"/>
                    <w:rFonts w:cs="Arial" w:ascii="Arial" w:hAnsi="Arial"/>
                    <w:lang w:val="en-GB"/>
                  </w:rPr>
                  <w:delText>www.dziv.hr</w:delText>
                </w:r>
              </w:del>
            </w:hyperlink>
            <w:del w:id="259" w:author="tmilovic" w:date="2011-10-28T12:04:00Z">
              <w:r>
                <w:rPr>
                  <w:rFonts w:cs="Arial" w:ascii="Arial" w:hAnsi="Arial"/>
                  <w:lang w:val="en-GB"/>
                </w:rPr>
                <w:delText>, and earlier issues on-line at the archive, from No.04/2009 onwards;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  <w:del w:id="262" w:author="tmilovic" w:date="2011-10-28T12:04:00Z"/>
              </w:rPr>
            </w:pPr>
            <w:del w:id="261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  <w:del w:id="264" w:author="tmilovic" w:date="2011-10-28T12:04:00Z"/>
              </w:rPr>
            </w:pPr>
            <w:del w:id="263" w:author="tmilovic" w:date="2011-10-28T12:04:00Z">
              <w:r>
                <w:rPr>
                  <w:rFonts w:cs="Arial" w:ascii="Arial" w:hAnsi="Arial"/>
                  <w:lang w:val="en-GB"/>
                </w:rPr>
                <w:delText>2.CD-ROM edition-available by order or subscription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  <w:del w:id="266" w:author="tmilovic" w:date="2011-10-28T12:04:00Z"/>
              </w:rPr>
            </w:pPr>
            <w:del w:id="265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del w:id="267" w:author="tmilovic" w:date="2011-10-28T12:04:00Z">
              <w:r>
                <w:rPr>
                  <w:rFonts w:cs="Arial" w:ascii="Arial" w:hAnsi="Arial"/>
                  <w:lang w:val="en-GB"/>
                </w:rPr>
                <w:delText>3.Paper editions available for inspection at INCENTIV or the reception offic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  <w:del w:id="269" w:author="tmilovic" w:date="2011-10-28T12:04:00Z"/>
              </w:rPr>
            </w:pPr>
            <w:del w:id="268" w:author="tmilovic" w:date="2011-10-28T12:04:00Z">
              <w:r>
                <w:rPr>
                  <w:rFonts w:cs="Arial" w:ascii="Arial" w:hAnsi="Arial"/>
                  <w:lang w:val="en-GB"/>
                </w:rPr>
                <w:delText>1. Indefinitely, at periodic interruptions for the system maintenance and data update;</w:delText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71" w:author="tmilovic" w:date="2011-10-28T12:04:00Z"/>
              </w:rPr>
            </w:pPr>
            <w:del w:id="27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73" w:author="tmilovic" w:date="2011-10-28T12:04:00Z"/>
              </w:rPr>
            </w:pPr>
            <w:del w:id="272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75" w:author="tmilovic" w:date="2011-10-28T12:04:00Z"/>
              </w:rPr>
            </w:pPr>
            <w:del w:id="274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77" w:author="tmilovic" w:date="2011-10-28T12:04:00Z"/>
              </w:rPr>
            </w:pPr>
            <w:del w:id="276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79" w:author="tmilovic" w:date="2011-10-28T12:04:00Z"/>
              </w:rPr>
            </w:pPr>
            <w:del w:id="278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81" w:author="tmilovic" w:date="2011-10-28T12:04:00Z"/>
              </w:rPr>
            </w:pPr>
            <w:del w:id="28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83" w:author="tmilovic" w:date="2011-10-28T12:04:00Z"/>
              </w:rPr>
            </w:pPr>
            <w:del w:id="282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85" w:author="tmilovic" w:date="2011-10-28T12:04:00Z"/>
              </w:rPr>
            </w:pPr>
            <w:del w:id="284" w:author="tmilovic" w:date="2011-10-28T12:04:00Z">
              <w:r>
                <w:rPr>
                  <w:rFonts w:cs="Arial" w:ascii="Arial" w:hAnsi="Arial"/>
                  <w:lang w:val="en-GB"/>
                </w:rPr>
                <w:delText>2. Deriving from security mode</w:delText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87" w:author="tmilovic" w:date="2011-10-28T12:04:00Z"/>
              </w:rPr>
            </w:pPr>
            <w:del w:id="286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89" w:author="tmilovic" w:date="2011-10-28T12:04:00Z"/>
              </w:rPr>
            </w:pPr>
            <w:del w:id="288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91" w:author="tmilovic" w:date="2011-10-28T12:04:00Z"/>
              </w:rPr>
            </w:pPr>
            <w:del w:id="29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93" w:author="tmilovic" w:date="2011-10-28T12:04:00Z"/>
              </w:rPr>
            </w:pPr>
            <w:del w:id="292" w:author="tmilovic" w:date="2011-10-28T12:04:00Z">
              <w:r>
                <w:rPr>
                  <w:rFonts w:cs="Arial" w:ascii="Arial" w:hAnsi="Arial"/>
                  <w:lang w:val="en-GB"/>
                </w:rPr>
                <w:delText>3. Deriving from security mode</w:delText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94" w:author="tmilovic" w:date="2011-10-28T12:04:00Z">
              <w:r>
                <w:rPr>
                  <w:rFonts w:cs="Arial" w:ascii="Arial" w:hAnsi="Arial"/>
                  <w:lang w:val="en-GB"/>
                </w:rPr>
                <w:delText>Treaties and international agreements in the field of IP of which the Republic of Croatia is a member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  <w:del w:id="296" w:author="tmilovic" w:date="2011-10-28T12:04:00Z"/>
              </w:rPr>
            </w:pPr>
            <w:del w:id="295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298" w:author="tmilovic" w:date="2011-10-28T12:04:00Z"/>
              </w:rPr>
            </w:pPr>
            <w:del w:id="297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299" w:author="tmilovic" w:date="2011-10-28T12:04:00Z">
              <w:r>
                <w:rPr>
                  <w:rFonts w:cs="Arial" w:ascii="Arial" w:hAnsi="Arial"/>
                  <w:lang w:val="en-GB"/>
                </w:rPr>
                <w:delText>Deriving from data descriptio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GB"/>
                <w:del w:id="301" w:author="tmilovic" w:date="2011-10-28T12:04:00Z"/>
              </w:rPr>
            </w:pPr>
            <w:del w:id="300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del w:id="302" w:author="tmilovic" w:date="2011-10-28T12:04:00Z">
              <w:r>
                <w:rPr>
                  <w:rFonts w:cs="Arial" w:ascii="Arial" w:hAnsi="Arial"/>
                  <w:lang w:val="en-GB"/>
                </w:rPr>
                <w:delText>Copies available upon a written or oral request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  <w:del w:id="304" w:author="tmilovic" w:date="2011-10-28T12:04:00Z"/>
              </w:rPr>
            </w:pPr>
            <w:del w:id="303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306" w:author="tmilovic" w:date="2011-10-28T12:04:00Z"/>
              </w:rPr>
            </w:pPr>
            <w:del w:id="305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07" w:author="tmilovic" w:date="2011-10-28T12:04:00Z">
              <w:r>
                <w:rPr>
                  <w:rFonts w:cs="Arial" w:ascii="Arial" w:hAnsi="Arial"/>
                  <w:lang w:val="en-GB"/>
                </w:rPr>
                <w:delText>Up to 15 days</w:delText>
              </w:r>
            </w:del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lang w:val="en-GB"/>
          <w:del w:id="309" w:author="tmilovic" w:date="2011-10-28T12:04:00Z"/>
        </w:rPr>
      </w:pPr>
      <w:del w:id="308" w:author="tmilovic" w:date="2011-10-28T12:04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311" w:author="tmilovic" w:date="2011-10-28T12:04:00Z"/>
        </w:rPr>
      </w:pPr>
      <w:del w:id="310" w:author="tmilovic" w:date="2011-10-28T12:04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12" w:author="tmilovic" w:date="2011-10-28T12:04:00Z">
              <w:r>
                <w:rPr>
                  <w:rFonts w:cs="Arial" w:ascii="Arial" w:hAnsi="Arial"/>
                  <w:lang w:val="en-GB"/>
                </w:rPr>
                <w:delText>Description of data content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13" w:author="tmilovic" w:date="2011-10-28T12:04:00Z">
              <w:r>
                <w:rPr>
                  <w:rFonts w:cs="Arial" w:ascii="Arial" w:hAnsi="Arial"/>
                  <w:lang w:val="en-GB"/>
                </w:rPr>
                <w:delText>Purpos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14" w:author="tmilovic" w:date="2011-10-28T12:04:00Z">
              <w:r>
                <w:rPr>
                  <w:rFonts w:cs="Arial" w:ascii="Arial" w:hAnsi="Arial"/>
                  <w:lang w:val="en-GB"/>
                </w:rPr>
                <w:delText>Security mod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15" w:author="tmilovic" w:date="2011-10-28T12:04:00Z">
              <w:r>
                <w:rPr>
                  <w:rFonts w:cs="Arial" w:ascii="Arial" w:hAnsi="Arial"/>
                  <w:lang w:val="en-GB"/>
                </w:rPr>
                <w:delText>Time to exercise a right to data acces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16" w:author="tmilovic" w:date="2011-10-28T12:04:00Z">
              <w:r>
                <w:rPr>
                  <w:rFonts w:cs="Arial" w:ascii="Arial" w:hAnsi="Arial"/>
                  <w:lang w:val="en-GB"/>
                </w:rPr>
                <w:delText>A list of legal representatives in the field of industrial property, registered with the State intellectual property offic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GB"/>
              </w:rPr>
            </w:pPr>
            <w:del w:id="317" w:author="tmilovic" w:date="2011-10-28T12:04:00Z">
              <w:r>
                <w:rPr>
                  <w:rFonts w:cs="Arial" w:ascii="Arial" w:hAnsi="Arial"/>
                  <w:lang w:val="en-GB"/>
                </w:rPr>
                <w:delText>Information on legal representatives empowered to represent resident and non-resident natural and legal persons pending proceedings for the registration of industrial property before the Offic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del w:id="323" w:author="tmilovic" w:date="2011-10-28T12:04:00Z"/>
              </w:rPr>
            </w:pPr>
            <w:del w:id="318" w:author="tmilovic" w:date="2011-10-28T12:04:00Z">
              <w:r>
                <w:rPr>
                  <w:rFonts w:cs="Arial" w:ascii="Arial" w:hAnsi="Arial"/>
                  <w:lang w:val="en-GB"/>
                </w:rPr>
                <w:delText xml:space="preserve">1. Available free of charge </w:delText>
              </w:r>
            </w:del>
            <w:del w:id="319" w:author="tmilovic" w:date="2011-10-28T12:04:00Z">
              <w:r>
                <w:rPr>
                  <w:rFonts w:cs="Arial" w:ascii="Arial" w:hAnsi="Arial"/>
                  <w:i/>
                  <w:lang w:val="en-GB"/>
                </w:rPr>
                <w:delText xml:space="preserve">on-line </w:delText>
              </w:r>
            </w:del>
            <w:del w:id="320" w:author="tmilovic" w:date="2011-10-28T12:04:00Z">
              <w:r>
                <w:rPr>
                  <w:rFonts w:cs="Arial" w:ascii="Arial" w:hAnsi="Arial"/>
                  <w:lang w:val="en-GB"/>
                </w:rPr>
                <w:delText>via the Internet page of the Office (</w:delText>
              </w:r>
            </w:del>
            <w:hyperlink r:id="rId5">
              <w:del w:id="321" w:author="tmilovic" w:date="2011-10-28T12:04:00Z">
                <w:r>
                  <w:rPr>
                    <w:rStyle w:val="InternetLink"/>
                    <w:rFonts w:cs="Arial" w:ascii="Arial" w:hAnsi="Arial"/>
                    <w:lang w:val="en-GB"/>
                  </w:rPr>
                  <w:delText>www.dziv.hr</w:delText>
                </w:r>
              </w:del>
            </w:hyperlink>
            <w:del w:id="322" w:author="tmilovic" w:date="2011-10-28T12:04:00Z">
              <w:r>
                <w:rPr>
                  <w:rFonts w:cs="Arial" w:ascii="Arial" w:hAnsi="Arial"/>
                  <w:lang w:val="en-GB"/>
                </w:rPr>
                <w:delText>)</w:delText>
              </w:r>
            </w:del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del w:id="324" w:author="tmilovic" w:date="2011-10-28T12:04:00Z">
              <w:r>
                <w:rPr>
                  <w:rFonts w:cs="Arial" w:ascii="Arial" w:hAnsi="Arial"/>
                  <w:lang w:val="en-GB"/>
                </w:rPr>
                <w:delText>2. The list available at INCENTIV and the reception office, and upon a written or oral request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  <w:del w:id="326" w:author="tmilovic" w:date="2011-10-28T12:04:00Z"/>
              </w:rPr>
            </w:pPr>
            <w:del w:id="325" w:author="tmilovic" w:date="2011-10-28T12:04:00Z">
              <w:r>
                <w:rPr>
                  <w:rFonts w:cs="Arial" w:ascii="Arial" w:hAnsi="Arial"/>
                  <w:lang w:val="en-GB"/>
                </w:rPr>
                <w:delText>1. Indefinitely, at periodic interruptions for the system maintenance and data update;</w:delText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  <w:del w:id="328" w:author="tmilovic" w:date="2011-10-28T12:04:00Z"/>
              </w:rPr>
            </w:pPr>
            <w:del w:id="327" w:author="tmilovic" w:date="2011-10-28T12:04:00Z">
              <w:r>
                <w:rPr>
                  <w:rFonts w:cs="Arial" w:ascii="Arial" w:hAnsi="Arial"/>
                  <w:lang w:val="en-GB"/>
                </w:rPr>
              </w:r>
            </w:del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del w:id="329" w:author="tmilovic" w:date="2011-10-28T12:04:00Z">
              <w:r>
                <w:rPr>
                  <w:rFonts w:cs="Arial" w:ascii="Arial" w:hAnsi="Arial"/>
                  <w:lang w:val="en-GB"/>
                </w:rPr>
                <w:delText>2.Up to 15 days</w:delText>
              </w:r>
            </w:del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lang w:val="en-GB"/>
          <w:del w:id="331" w:author="Zoran Vlatko Bucic" w:date="2011-10-28T12:22:00Z"/>
        </w:rPr>
      </w:pPr>
      <w:del w:id="330" w:author="Zoran Vlatko Bucic" w:date="2011-10-28T12:22:00Z">
        <w:r>
          <w:rPr>
            <w:rFonts w:cs="Arial" w:ascii="Arial" w:hAnsi="Arial"/>
            <w:lang w:val="en-GB"/>
          </w:rPr>
        </w:r>
      </w:del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  <w:del w:id="333" w:author="Zoran Vlatko Bucic" w:date="2011-10-28T12:23:00Z"/>
        </w:rPr>
      </w:pPr>
      <w:del w:id="332" w:author="Zoran Vlatko Bucic" w:date="2011-10-28T12:23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  <w:lang w:val="en-GB"/>
          <w:del w:id="339" w:author="Zoran Vlatko Bucic" w:date="2011-10-28T12:23:00Z"/>
        </w:rPr>
      </w:pPr>
      <w:del w:id="334" w:author="Zoran Vlatko Bucic" w:date="2011-10-28T12:23:00Z">
        <w:r>
          <w:rPr>
            <w:rFonts w:cs="Arial" w:ascii="Arial" w:hAnsi="Arial"/>
            <w:b/>
            <w:sz w:val="28"/>
            <w:szCs w:val="28"/>
            <w:lang w:val="en-GB"/>
          </w:rPr>
          <w:delText>Filing of a</w:delText>
        </w:r>
      </w:del>
      <w:ins w:id="335" w:author="tmilovic" w:date="2011-10-28T11:50:00Z">
        <w:del w:id="336" w:author="Zoran Vlatko Bucic" w:date="2011-10-28T12:23:00Z">
          <w:r>
            <w:rPr>
              <w:rFonts w:cs="Arial" w:ascii="Arial" w:hAnsi="Arial"/>
              <w:b/>
              <w:sz w:val="28"/>
              <w:szCs w:val="28"/>
              <w:lang w:val="en-GB"/>
            </w:rPr>
            <w:delText>an</w:delText>
          </w:r>
        </w:del>
      </w:ins>
      <w:del w:id="337" w:author="Zoran Vlatko Bucic" w:date="2011-10-28T12:23:00Z">
        <w:r>
          <w:rPr>
            <w:rFonts w:cs="Arial" w:ascii="Arial" w:hAnsi="Arial"/>
            <w:b/>
            <w:sz w:val="28"/>
            <w:szCs w:val="28"/>
            <w:lang w:val="en-GB"/>
          </w:rPr>
          <w:delText xml:space="preserve"> request for data access</w:delText>
        </w:r>
      </w:del>
      <w:del w:id="338" w:author="Zoran Vlatko Bucic" w:date="2011-10-28T12:23:00Z">
        <w:r>
          <w:rPr>
            <w:rFonts w:cs="Arial" w:ascii="Arial" w:hAnsi="Arial"/>
            <w:b/>
            <w:sz w:val="28"/>
            <w:szCs w:val="28"/>
            <w:lang w:val="en-GB"/>
          </w:rPr>
          <w:delText xml:space="preserve"> to information</w:delText>
        </w:r>
      </w:del>
    </w:p>
    <w:p>
      <w:pPr>
        <w:pStyle w:val="Normal"/>
        <w:spacing w:before="240" w:after="0"/>
        <w:jc w:val="both"/>
        <w:rPr>
          <w:del w:id="372" w:author="Zoran Vlatko Bucic" w:date="2011-10-28T12:23:00Z"/>
        </w:rPr>
      </w:pPr>
      <w:del w:id="340" w:author="Zoran Vlatko Bucic" w:date="2011-10-28T12:23:00Z">
        <w:r>
          <w:rPr>
            <w:rFonts w:cs="Arial" w:ascii="Arial" w:hAnsi="Arial"/>
            <w:lang w:val="en-GB"/>
          </w:rPr>
          <w:delText xml:space="preserve">Data </w:delText>
        </w:r>
      </w:del>
      <w:ins w:id="341" w:author="tmilovic" w:date="2011-10-28T11:51:00Z">
        <w:del w:id="342" w:author="Zoran Vlatko Bucic" w:date="2011-10-28T12:23:00Z">
          <w:r>
            <w:rPr>
              <w:rFonts w:cs="Arial" w:ascii="Arial" w:hAnsi="Arial"/>
              <w:lang w:val="en-GB"/>
            </w:rPr>
            <w:delText>A</w:delText>
          </w:r>
        </w:del>
      </w:ins>
      <w:del w:id="343" w:author="Zoran Vlatko Bucic" w:date="2011-10-28T12:23:00Z">
        <w:r>
          <w:rPr>
            <w:rFonts w:cs="Arial" w:ascii="Arial" w:hAnsi="Arial"/>
            <w:lang w:val="en-GB"/>
          </w:rPr>
          <w:delText>access</w:delText>
        </w:r>
      </w:del>
      <w:ins w:id="344" w:author="tmilovic" w:date="2011-10-28T11:51:00Z">
        <w:del w:id="345" w:author="Zoran Vlatko Bucic" w:date="2011-10-28T12:23:00Z">
          <w:r>
            <w:rPr>
              <w:rFonts w:cs="Arial" w:ascii="Arial" w:hAnsi="Arial"/>
              <w:lang w:val="en-GB"/>
            </w:rPr>
            <w:delText xml:space="preserve"> to information</w:delText>
          </w:r>
        </w:del>
      </w:ins>
      <w:del w:id="346" w:author="Zoran Vlatko Bucic" w:date="2011-10-28T12:23:00Z">
        <w:r>
          <w:rPr>
            <w:rFonts w:cs="Arial" w:ascii="Arial" w:hAnsi="Arial"/>
            <w:lang w:val="en-GB"/>
          </w:rPr>
          <w:delText xml:space="preserve"> under </w:delText>
        </w:r>
      </w:del>
      <w:del w:id="347" w:author="Zoran Vlatko Bucic" w:date="2011-10-28T12:23:00Z">
        <w:r>
          <w:rPr>
            <w:rFonts w:cs="Arial" w:ascii="Arial" w:hAnsi="Arial"/>
            <w:u w:val="single"/>
            <w:lang w:val="en-GB"/>
          </w:rPr>
          <w:delText xml:space="preserve">the </w:delText>
        </w:r>
      </w:del>
      <w:ins w:id="348" w:author="tmilovic" w:date="2011-10-28T11:52:00Z">
        <w:del w:id="349" w:author="Zoran Vlatko Bucic" w:date="2011-10-28T12:23:00Z">
          <w:r>
            <w:rPr>
              <w:rFonts w:cs="Arial" w:ascii="Arial" w:hAnsi="Arial"/>
              <w:u w:val="single"/>
              <w:lang w:val="en-GB"/>
            </w:rPr>
            <w:delText xml:space="preserve">Law on the Right of Access to Information </w:delText>
          </w:r>
        </w:del>
      </w:ins>
      <w:del w:id="350" w:author="Zoran Vlatko Bucic" w:date="2011-10-28T12:23:00Z">
        <w:r>
          <w:rPr>
            <w:rFonts w:cs="Arial" w:ascii="Arial" w:hAnsi="Arial"/>
            <w:u w:val="single"/>
            <w:lang w:val="en-GB"/>
          </w:rPr>
          <w:delText>Act on the Right of Accessibility to Information</w:delText>
        </w:r>
      </w:del>
      <w:del w:id="351" w:author="Zoran Vlatko Bucic" w:date="2011-10-28T12:23:00Z">
        <w:r>
          <w:rPr>
            <w:rFonts w:cs="Arial" w:ascii="Arial" w:hAnsi="Arial"/>
            <w:lang w:val="en-GB"/>
          </w:rPr>
          <w:delText xml:space="preserve"> may be exercised </w:delText>
        </w:r>
      </w:del>
      <w:ins w:id="352" w:author="tmilovic" w:date="2011-10-28T11:52:00Z">
        <w:del w:id="353" w:author="Zoran Vlatko Bucic" w:date="2011-10-28T12:23:00Z">
          <w:r>
            <w:rPr>
              <w:rFonts w:cs="Arial" w:ascii="Arial" w:hAnsi="Arial"/>
              <w:lang w:val="en-GB"/>
            </w:rPr>
            <w:delText xml:space="preserve">is achieved </w:delText>
          </w:r>
        </w:del>
      </w:ins>
      <w:del w:id="354" w:author="Zoran Vlatko Bucic" w:date="2011-10-28T12:23:00Z">
        <w:r>
          <w:rPr>
            <w:rFonts w:cs="Arial" w:ascii="Arial" w:hAnsi="Arial"/>
            <w:lang w:val="en-GB"/>
          </w:rPr>
          <w:delText xml:space="preserve">by filing an appropriate request to the Office. In </w:delText>
        </w:r>
      </w:del>
      <w:ins w:id="355" w:author="tmilovic" w:date="2011-10-28T11:53:00Z">
        <w:del w:id="356" w:author="Zoran Vlatko Bucic" w:date="2011-10-28T12:23:00Z">
          <w:r>
            <w:rPr>
              <w:rFonts w:cs="Arial" w:ascii="Arial" w:hAnsi="Arial"/>
              <w:lang w:val="en-GB"/>
            </w:rPr>
            <w:delText xml:space="preserve">a </w:delText>
          </w:r>
        </w:del>
      </w:ins>
      <w:del w:id="357" w:author="Zoran Vlatko Bucic" w:date="2011-10-28T12:23:00Z">
        <w:r>
          <w:rPr>
            <w:rFonts w:cs="Arial" w:ascii="Arial" w:hAnsi="Arial"/>
            <w:lang w:val="en-GB"/>
          </w:rPr>
          <w:delText xml:space="preserve">case </w:delText>
        </w:r>
      </w:del>
      <w:ins w:id="358" w:author="tmilovic" w:date="2011-10-28T11:53:00Z">
        <w:del w:id="359" w:author="Zoran Vlatko Bucic" w:date="2011-10-28T12:23:00Z">
          <w:r>
            <w:rPr>
              <w:rFonts w:cs="Arial" w:ascii="Arial" w:hAnsi="Arial"/>
              <w:lang w:val="en-GB"/>
            </w:rPr>
            <w:delText xml:space="preserve">of written </w:delText>
          </w:r>
        </w:del>
      </w:ins>
      <w:del w:id="360" w:author="Zoran Vlatko Bucic" w:date="2011-10-28T12:23:00Z">
        <w:r>
          <w:rPr>
            <w:rFonts w:cs="Arial" w:ascii="Arial" w:hAnsi="Arial"/>
            <w:lang w:val="en-GB"/>
          </w:rPr>
          <w:delText xml:space="preserve">such request is field in writing, </w:delText>
        </w:r>
      </w:del>
      <w:del w:id="361" w:author="Zoran Vlatko Bucic" w:date="2011-10-28T12:23:00Z">
        <w:r>
          <w:rPr>
            <w:rFonts w:cs="Arial" w:ascii="Arial" w:hAnsi="Arial"/>
            <w:u w:val="single"/>
            <w:lang w:val="en-GB"/>
          </w:rPr>
          <w:delText xml:space="preserve">a </w:delText>
        </w:r>
      </w:del>
      <w:ins w:id="362" w:author="tmilovic" w:date="2011-10-28T11:55:00Z">
        <w:del w:id="363" w:author="Zoran Vlatko Bucic" w:date="2011-10-28T12:23:00Z">
          <w:r>
            <w:rPr>
              <w:rFonts w:cs="Arial" w:ascii="Arial" w:hAnsi="Arial"/>
              <w:u w:val="single"/>
              <w:lang w:val="en-GB"/>
            </w:rPr>
            <w:delText xml:space="preserve">it is necessary to fill in </w:delText>
          </w:r>
        </w:del>
      </w:ins>
      <w:del w:id="364" w:author="Zoran Vlatko Bucic" w:date="2011-10-28T12:23:00Z">
        <w:r>
          <w:rPr>
            <w:rFonts w:cs="Arial" w:ascii="Arial" w:hAnsi="Arial"/>
            <w:u w:val="single"/>
            <w:lang w:val="en-GB"/>
          </w:rPr>
          <w:delText>Request for data access</w:delText>
        </w:r>
      </w:del>
      <w:del w:id="365" w:author="Zoran Vlatko Bucic" w:date="2011-10-28T12:23:00Z">
        <w:r>
          <w:rPr>
            <w:rFonts w:cs="Arial" w:ascii="Arial" w:hAnsi="Arial"/>
            <w:lang w:val="en-GB"/>
          </w:rPr>
          <w:delText xml:space="preserve"> </w:delText>
        </w:r>
      </w:del>
      <w:ins w:id="366" w:author="tmilovic" w:date="2011-10-28T11:54:00Z">
        <w:del w:id="367" w:author="Zoran Vlatko Bucic" w:date="2011-10-28T12:23:00Z">
          <w:r>
            <w:rPr>
              <w:rFonts w:cs="Arial" w:ascii="Arial" w:hAnsi="Arial"/>
              <w:lang w:val="en-GB"/>
            </w:rPr>
            <w:delText xml:space="preserve">to information </w:delText>
          </w:r>
        </w:del>
      </w:ins>
      <w:del w:id="368" w:author="Zoran Vlatko Bucic" w:date="2011-10-28T12:23:00Z">
        <w:r>
          <w:rPr>
            <w:rFonts w:cs="Arial" w:ascii="Arial" w:hAnsi="Arial"/>
            <w:lang w:val="en-GB"/>
          </w:rPr>
          <w:delText xml:space="preserve">shall be completed </w:delText>
        </w:r>
      </w:del>
      <w:ins w:id="369" w:author="tmilovic" w:date="2011-10-28T11:56:00Z">
        <w:del w:id="370" w:author="Zoran Vlatko Bucic" w:date="2011-10-28T12:23:00Z">
          <w:r>
            <w:rPr>
              <w:rFonts w:cs="Arial" w:ascii="Arial" w:hAnsi="Arial"/>
              <w:lang w:val="en-GB"/>
            </w:rPr>
            <w:delText xml:space="preserve">which could be </w:delText>
          </w:r>
        </w:del>
      </w:ins>
      <w:del w:id="371" w:author="Zoran Vlatko Bucic" w:date="2011-10-28T12:23:00Z">
        <w:r>
          <w:rPr>
            <w:rFonts w:cs="Arial" w:ascii="Arial" w:hAnsi="Arial"/>
            <w:lang w:val="en-GB"/>
          </w:rPr>
          <w:delText>and sent to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del w:id="377" w:author="Zoran Vlatko Bucic" w:date="2011-10-28T12:23:00Z"/>
        </w:rPr>
      </w:pPr>
      <w:del w:id="373" w:author="Zoran Vlatko Bucic" w:date="2011-10-28T12:23:00Z">
        <w:r>
          <w:rPr>
            <w:rFonts w:cs="Arial" w:ascii="Arial" w:hAnsi="Arial"/>
            <w:lang w:val="en-GB"/>
          </w:rPr>
          <w:delText>The address: Državni zavod za intelektualno vlasništvo</w:delText>
        </w:r>
      </w:del>
      <w:ins w:id="374" w:author="tmilovic" w:date="2011-10-28T11:57:00Z">
        <w:del w:id="375" w:author="Zoran Vlatko Bucic" w:date="2011-10-28T12:23:00Z">
          <w:r>
            <w:rPr>
              <w:rFonts w:cs="Arial" w:ascii="Arial" w:hAnsi="Arial"/>
              <w:lang w:val="en-GB"/>
            </w:rPr>
            <w:delText xml:space="preserve">State Intellectual Property Office </w:delText>
          </w:r>
        </w:del>
      </w:ins>
      <w:del w:id="376" w:author="Zoran Vlatko Bucic" w:date="2011-10-28T12:23:00Z">
        <w:r>
          <w:rPr>
            <w:rFonts w:cs="Arial" w:ascii="Arial" w:hAnsi="Arial"/>
            <w:lang w:val="en-GB"/>
          </w:rPr>
          <w:delText>, Ulica grada Vukovara 78, 10000 Zagreb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rFonts w:ascii="Arial" w:hAnsi="Arial" w:cs="Arial"/>
          <w:lang w:val="en-GB"/>
          <w:del w:id="379" w:author="Zoran Vlatko Bucic" w:date="2011-10-28T12:23:00Z"/>
        </w:rPr>
      </w:pPr>
      <w:del w:id="378" w:author="Zoran Vlatko Bucic" w:date="2011-10-28T12:23:00Z">
        <w:r>
          <w:rPr>
            <w:rFonts w:cs="Arial" w:ascii="Arial" w:hAnsi="Arial"/>
            <w:lang w:val="en-GB"/>
          </w:rPr>
          <w:delText>Fax No.: 01/61 12 017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rFonts w:ascii="Arial" w:hAnsi="Arial" w:cs="Arial"/>
          <w:lang w:val="en-GB"/>
          <w:del w:id="396" w:author="Zoran Vlatko Bucic" w:date="2011-10-28T12:23:00Z"/>
        </w:rPr>
      </w:pPr>
      <w:ins w:id="380" w:author="tmilovic" w:date="2011-10-28T11:58:00Z">
        <w:del w:id="381" w:author="Zoran Vlatko Bucic" w:date="2011-10-28T12:23:00Z">
          <w:r>
            <w:rPr>
              <w:rFonts w:cs="Arial" w:ascii="Arial" w:hAnsi="Arial"/>
              <w:lang w:val="en-GB"/>
            </w:rPr>
            <w:delText xml:space="preserve">By </w:delText>
          </w:r>
        </w:del>
      </w:ins>
      <w:del w:id="382" w:author="Zoran Vlatko Bucic" w:date="2011-10-28T12:23:00Z">
        <w:r>
          <w:rPr>
            <w:rFonts w:cs="Arial" w:ascii="Arial" w:hAnsi="Arial"/>
            <w:lang w:val="en-GB"/>
          </w:rPr>
          <w:delText>E</w:delText>
        </w:r>
      </w:del>
      <w:ins w:id="383" w:author="tmilovic" w:date="2011-10-28T11:58:00Z">
        <w:del w:id="384" w:author="Zoran Vlatko Bucic" w:date="2011-10-28T12:23:00Z">
          <w:r>
            <w:rPr>
              <w:rFonts w:cs="Arial" w:ascii="Arial" w:hAnsi="Arial"/>
              <w:lang w:val="en-GB"/>
            </w:rPr>
            <w:delText>e</w:delText>
          </w:r>
        </w:del>
      </w:ins>
      <w:del w:id="385" w:author="Zoran Vlatko Bucic" w:date="2011-10-28T12:23:00Z">
        <w:r>
          <w:rPr>
            <w:rFonts w:cs="Arial" w:ascii="Arial" w:hAnsi="Arial"/>
            <w:lang w:val="en-GB"/>
          </w:rPr>
          <w:delText xml:space="preserve">-mail indicating </w:delText>
        </w:r>
      </w:del>
      <w:ins w:id="386" w:author="tmilovic" w:date="2011-10-28T11:58:00Z">
        <w:del w:id="387" w:author="Zoran Vlatko Bucic" w:date="2011-10-28T12:23:00Z">
          <w:r>
            <w:rPr>
              <w:rFonts w:cs="Arial" w:ascii="Arial" w:hAnsi="Arial"/>
              <w:lang w:val="en-GB"/>
            </w:rPr>
            <w:delText xml:space="preserve">with note </w:delText>
          </w:r>
        </w:del>
      </w:ins>
      <w:del w:id="388" w:author="Zoran Vlatko Bucic" w:date="2011-10-28T12:23:00Z">
        <w:r>
          <w:rPr>
            <w:rFonts w:cs="Arial" w:ascii="Arial" w:hAnsi="Arial"/>
            <w:lang w:val="en-GB"/>
          </w:rPr>
          <w:delText>“to public-relations</w:delText>
        </w:r>
      </w:del>
      <w:ins w:id="389" w:author="tmilovic" w:date="2011-10-28T11:58:00Z">
        <w:del w:id="390" w:author="Zoran Vlatko Bucic" w:date="2011-10-28T12:23:00Z">
          <w:r>
            <w:rPr>
              <w:rFonts w:cs="Arial" w:ascii="Arial" w:hAnsi="Arial"/>
              <w:lang w:val="en-GB"/>
            </w:rPr>
            <w:delText xml:space="preserve"> information</w:delText>
          </w:r>
        </w:del>
      </w:ins>
      <w:del w:id="391" w:author="Zoran Vlatko Bucic" w:date="2011-10-28T12:23:00Z">
        <w:r>
          <w:rPr>
            <w:rFonts w:cs="Arial" w:ascii="Arial" w:hAnsi="Arial"/>
            <w:lang w:val="en-GB"/>
          </w:rPr>
          <w:delText xml:space="preserve"> officer”</w:delText>
        </w:r>
      </w:del>
      <w:ins w:id="392" w:author="tmilovic" w:date="2011-10-28T11:58:00Z">
        <w:del w:id="393" w:author="Zoran Vlatko Bucic" w:date="2011-10-28T12:23:00Z">
          <w:r>
            <w:rPr>
              <w:rFonts w:cs="Arial" w:ascii="Arial" w:hAnsi="Arial"/>
              <w:lang w:val="en-GB"/>
            </w:rPr>
            <w:delText>,</w:delText>
          </w:r>
        </w:del>
      </w:ins>
      <w:del w:id="394" w:author="Zoran Vlatko Bucic" w:date="2011-10-28T12:23:00Z">
        <w:r>
          <w:rPr>
            <w:rFonts w:cs="Arial" w:ascii="Arial" w:hAnsi="Arial"/>
            <w:lang w:val="en-GB"/>
          </w:rPr>
          <w:delText xml:space="preserve"> at </w:delText>
        </w:r>
      </w:del>
      <w:hyperlink r:id="rId6">
        <w:del w:id="395" w:author="Zoran Vlatko Bucic" w:date="2011-10-28T12:23:00Z">
          <w:r>
            <w:rPr>
              <w:rStyle w:val="InternetLink"/>
              <w:rFonts w:cs="Arial" w:ascii="Arial" w:hAnsi="Arial"/>
              <w:lang w:val="en-GB"/>
            </w:rPr>
            <w:delText>info@dziv.hr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del w:id="403" w:author="Zoran Vlatko Bucic" w:date="2011-10-28T12:23:00Z"/>
        </w:rPr>
      </w:pPr>
      <w:del w:id="397" w:author="Zoran Vlatko Bucic" w:date="2011-10-28T12:23:00Z">
        <w:r>
          <w:rPr>
            <w:rFonts w:cs="Arial" w:ascii="Arial" w:hAnsi="Arial"/>
            <w:lang w:val="en-GB"/>
          </w:rPr>
          <w:delText xml:space="preserve">Deliver personally at </w:delText>
        </w:r>
      </w:del>
      <w:ins w:id="398" w:author="tmilovic" w:date="2011-10-28T11:59:00Z">
        <w:del w:id="399" w:author="Zoran Vlatko Bucic" w:date="2011-10-28T12:23:00Z">
          <w:r>
            <w:rPr>
              <w:rFonts w:cs="Arial" w:ascii="Arial" w:hAnsi="Arial"/>
              <w:lang w:val="en-GB"/>
            </w:rPr>
            <w:delText xml:space="preserve">to </w:delText>
          </w:r>
        </w:del>
      </w:ins>
      <w:del w:id="400" w:author="Zoran Vlatko Bucic" w:date="2011-10-28T12:23:00Z">
        <w:r>
          <w:rPr>
            <w:rFonts w:cs="Arial" w:ascii="Arial" w:hAnsi="Arial"/>
            <w:lang w:val="en-GB"/>
          </w:rPr>
          <w:delText>the Intellectual Property Information Centre</w:delText>
        </w:r>
      </w:del>
      <w:del w:id="401" w:author="Zoran Vlatko Bucic" w:date="2011-10-28T12:23:00Z">
        <w:r>
          <w:rPr>
            <w:rFonts w:cs="Arial" w:ascii="Arial" w:hAnsi="Arial"/>
            <w:u w:val="single"/>
            <w:lang w:val="en-GB"/>
          </w:rPr>
          <w:delText xml:space="preserve"> (INCENTIV)</w:delText>
        </w:r>
      </w:del>
      <w:del w:id="402" w:author="Zoran Vlatko Bucic" w:date="2011-10-28T12:23:00Z">
        <w:r>
          <w:rPr>
            <w:rFonts w:cs="Arial" w:ascii="Arial" w:hAnsi="Arial"/>
            <w:lang w:val="en-GB"/>
          </w:rPr>
          <w:delText xml:space="preserve"> on working days from 8:00 to 16:30, and on Thursdays from 10:00 to 18.00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rFonts w:ascii="Arial" w:hAnsi="Arial" w:cs="Arial"/>
          <w:lang w:val="en-GB"/>
          <w:del w:id="414" w:author="Zoran Vlatko Bucic" w:date="2011-10-28T12:23:00Z"/>
        </w:rPr>
      </w:pPr>
      <w:del w:id="404" w:author="Zoran Vlatko Bucic" w:date="2011-10-28T12:23:00Z">
        <w:r>
          <w:rPr>
            <w:rFonts w:cs="Arial" w:ascii="Arial" w:hAnsi="Arial"/>
            <w:lang w:val="en-GB"/>
          </w:rPr>
          <w:delText xml:space="preserve">Any additional information related to the exercise of </w:delText>
        </w:r>
      </w:del>
      <w:ins w:id="405" w:author="tmilovic" w:date="2011-10-28T12:00:00Z">
        <w:del w:id="406" w:author="Zoran Vlatko Bucic" w:date="2011-10-28T12:23:00Z">
          <w:r>
            <w:rPr>
              <w:rFonts w:cs="Arial" w:ascii="Arial" w:hAnsi="Arial"/>
              <w:lang w:val="en-GB"/>
            </w:rPr>
            <w:delText xml:space="preserve">realization of the </w:delText>
          </w:r>
        </w:del>
      </w:ins>
      <w:del w:id="407" w:author="Zoran Vlatko Bucic" w:date="2011-10-28T12:23:00Z">
        <w:r>
          <w:rPr>
            <w:rFonts w:cs="Arial" w:ascii="Arial" w:hAnsi="Arial"/>
            <w:lang w:val="en-GB"/>
          </w:rPr>
          <w:delText xml:space="preserve">rights under the </w:delText>
        </w:r>
      </w:del>
      <w:ins w:id="408" w:author="tmilovic" w:date="2011-10-28T12:00:00Z">
        <w:del w:id="409" w:author="Zoran Vlatko Bucic" w:date="2011-10-28T12:23:00Z">
          <w:r>
            <w:rPr>
              <w:rFonts w:cs="Arial" w:ascii="Arial" w:hAnsi="Arial"/>
              <w:u w:val="single"/>
              <w:lang w:val="en-GB"/>
            </w:rPr>
            <w:delText>Law on the Right of Access to Information</w:delText>
          </w:r>
        </w:del>
      </w:ins>
      <w:del w:id="410" w:author="Zoran Vlatko Bucic" w:date="2011-10-28T12:23:00Z">
        <w:r>
          <w:rPr>
            <w:rFonts w:cs="Arial" w:ascii="Arial" w:hAnsi="Arial"/>
            <w:lang w:val="en-GB"/>
          </w:rPr>
          <w:delText xml:space="preserve">Act on the Right of Accessibility to Information may be obtained from the public-relations </w:delText>
        </w:r>
      </w:del>
      <w:ins w:id="411" w:author="tmilovic" w:date="2011-10-28T12:00:00Z">
        <w:del w:id="412" w:author="Zoran Vlatko Bucic" w:date="2011-10-28T12:23:00Z">
          <w:r>
            <w:rPr>
              <w:rFonts w:cs="Arial" w:ascii="Arial" w:hAnsi="Arial"/>
              <w:lang w:val="en-GB"/>
            </w:rPr>
            <w:delText xml:space="preserve">information </w:delText>
          </w:r>
        </w:del>
      </w:ins>
      <w:del w:id="413" w:author="Zoran Vlatko Bucic" w:date="2011-10-28T12:23:00Z">
        <w:r>
          <w:rPr>
            <w:rFonts w:cs="Arial" w:ascii="Arial" w:hAnsi="Arial"/>
            <w:lang w:val="en-GB"/>
          </w:rPr>
          <w:delText>officer (Mr. Saša Zatezalo) at the phone number:01/61 06 409.</w:delText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en-GB"/>
                <w:del w:id="416" w:author="tmilovic" w:date="2011-10-28T11:19:00Z"/>
              </w:rPr>
            </w:pPr>
            <w:del w:id="415" w:author="tmilovic" w:date="2011-10-28T11:19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delText>DRŽAVNI ZAVOD ZA INTELEKTUALNO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  <w:ins w:id="418" w:author="tmilovic" w:date="2011-10-28T11:19:00Z"/>
              </w:rPr>
            </w:pPr>
            <w:del w:id="417" w:author="tmilovic" w:date="2011-10-28T11:19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delText>VLASNIŠTVO REPUBLIKE HRVATSKE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419" w:author="tmilovic" w:date="2011-10-28T11:19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>STATE INTELLECTUAL PROPERTY OFFICE OF THE REPUBLIC OF CROATIA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ica grada Vukovara 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 Zagre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del w:id="420" w:author="tmilovic" w:date="2011-10-28T11:23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delText>Request f</w:delText>
              </w:r>
            </w:del>
            <w:ins w:id="421" w:author="tmilovic" w:date="2011-10-28T11:23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 F</w:t>
              </w:r>
            </w:ins>
            <w:r>
              <w:rPr>
                <w:rFonts w:cs="Arial" w:ascii="Arial" w:hAnsi="Arial"/>
                <w:sz w:val="20"/>
                <w:szCs w:val="20"/>
                <w:lang w:val="en-GB"/>
              </w:rPr>
              <w:t>or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QUEST FOR </w:t>
            </w:r>
            <w:del w:id="422" w:author="tmilovic" w:date="2011-10-28T11:24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delText xml:space="preserve">DATA </w:delText>
              </w:r>
            </w:del>
            <w:r>
              <w:rPr>
                <w:rFonts w:cs="Arial" w:ascii="Arial" w:hAnsi="Arial"/>
                <w:sz w:val="20"/>
                <w:szCs w:val="20"/>
                <w:lang w:val="en-GB"/>
              </w:rPr>
              <w:t>ACCESS</w:t>
            </w:r>
            <w:ins w:id="423" w:author="tmilovic" w:date="2011-10-28T11:24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 TO INFORMATION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del w:id="424" w:author="tmilovic" w:date="2011-10-28T11:23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delText xml:space="preserve">Complete </w:delText>
              </w:r>
            </w:del>
            <w:ins w:id="425" w:author="tmilovic" w:date="2011-10-28T11:23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Fill out </w:t>
              </w:r>
            </w:ins>
            <w:r>
              <w:rPr>
                <w:rFonts w:cs="Arial" w:ascii="Arial" w:hAnsi="Arial"/>
                <w:sz w:val="20"/>
                <w:szCs w:val="20"/>
                <w:lang w:val="en-GB"/>
              </w:rPr>
              <w:t>clearly</w:t>
            </w:r>
            <w:ins w:id="426" w:author="tmilovic" w:date="2011-10-28T11:22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 </w:t>
              </w:r>
            </w:ins>
            <w:ins w:id="427" w:author="tmilovic" w:date="2011-10-28T11:24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>in</w:t>
              </w:r>
            </w:ins>
            <w:ins w:id="428" w:author="tmilovic" w:date="2011-10-28T11:22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 block letters</w:t>
              </w:r>
            </w:ins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QUEST FOR </w:t>
      </w:r>
      <w:del w:id="429" w:author="tmilovic" w:date="2011-10-28T11:18:00Z">
        <w:r>
          <w:rPr>
            <w:rFonts w:cs="Arial" w:ascii="Arial" w:hAnsi="Arial"/>
            <w:b/>
            <w:sz w:val="28"/>
            <w:szCs w:val="28"/>
            <w:lang w:val="en-GB"/>
          </w:rPr>
          <w:delText xml:space="preserve">DATA </w:delText>
        </w:r>
      </w:del>
      <w:r>
        <w:rPr>
          <w:rFonts w:cs="Arial" w:ascii="Arial" w:hAnsi="Arial"/>
          <w:b/>
          <w:sz w:val="28"/>
          <w:szCs w:val="28"/>
          <w:lang w:val="en-GB"/>
        </w:rPr>
        <w:t>ACCESS</w:t>
      </w:r>
      <w:ins w:id="430" w:author="tmilovic" w:date="2011-10-28T11:18:00Z">
        <w:r>
          <w:rPr>
            <w:rFonts w:cs="Arial" w:ascii="Arial" w:hAnsi="Arial"/>
            <w:b/>
            <w:sz w:val="28"/>
            <w:szCs w:val="28"/>
            <w:lang w:val="en-GB"/>
          </w:rPr>
          <w:t xml:space="preserve"> TO INFORMATION</w:t>
        </w:r>
      </w:ins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en-GB"/>
        </w:rPr>
      </w:pPr>
      <w:del w:id="431" w:author="tmilovic" w:date="2011-10-28T11:25:00Z">
        <w:r>
          <w:rPr>
            <w:rFonts w:cs="Arial" w:ascii="Arial" w:hAnsi="Arial"/>
            <w:b/>
            <w:lang w:val="en-GB"/>
          </w:rPr>
          <w:delText>Requester</w:delText>
        </w:r>
      </w:del>
      <w:ins w:id="432" w:author="tmilovic" w:date="2011-10-28T11:25:00Z">
        <w:r>
          <w:rPr>
            <w:rFonts w:cs="Arial" w:ascii="Arial" w:hAnsi="Arial"/>
            <w:b/>
            <w:lang w:val="en-GB"/>
          </w:rPr>
          <w:t>Applicant</w:t>
        </w:r>
      </w:ins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GB"/>
        </w:rPr>
        <w:t>Name</w:t>
      </w:r>
      <w:ins w:id="433" w:author="tmilovic" w:date="2011-10-28T11:25:00Z">
        <w:r>
          <w:rPr>
            <w:rFonts w:cs="Arial" w:ascii="Arial" w:hAnsi="Arial"/>
            <w:lang w:val="en-GB"/>
          </w:rPr>
          <w:t xml:space="preserve"> and </w:t>
        </w:r>
      </w:ins>
      <w:ins w:id="434" w:author="tmilovic" w:date="2011-10-28T11:49:00Z">
        <w:r>
          <w:rPr>
            <w:rFonts w:cs="Arial" w:ascii="Arial" w:hAnsi="Arial"/>
            <w:lang w:val="en-GB"/>
          </w:rPr>
          <w:t>surname</w:t>
        </w:r>
      </w:ins>
      <w:del w:id="435" w:author="tmilovic" w:date="2011-10-28T11:25:00Z">
        <w:r>
          <w:rPr>
            <w:rFonts w:cs="Arial" w:ascii="Arial" w:hAnsi="Arial"/>
            <w:lang w:val="en-GB"/>
          </w:rPr>
          <w:delText>s</w:delText>
        </w:r>
      </w:del>
      <w:r>
        <w:rPr>
          <w:rFonts w:cs="Arial" w:ascii="Arial" w:hAnsi="Arial"/>
          <w:lang w:val="en-GB"/>
        </w:rPr>
        <w:t>, company or title: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, seat: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No:………</w:t>
        <w:tab/>
        <w:tab/>
        <w:tab/>
        <w:tab/>
        <w:tab/>
        <w:tab/>
        <w:t>e-mail: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BJECT:</w:t>
        <w:tab/>
        <w:tab/>
        <w:tab/>
        <w:t xml:space="preserve">Request for </w:t>
      </w:r>
      <w:del w:id="436" w:author="tmilovic" w:date="2011-10-28T11:20:00Z">
        <w:r>
          <w:rPr>
            <w:rFonts w:cs="Arial" w:ascii="Arial" w:hAnsi="Arial"/>
            <w:b/>
            <w:lang w:val="en-GB"/>
          </w:rPr>
          <w:delText xml:space="preserve">data </w:delText>
        </w:r>
      </w:del>
      <w:r>
        <w:rPr>
          <w:rFonts w:cs="Arial" w:ascii="Arial" w:hAnsi="Arial"/>
          <w:b/>
          <w:lang w:val="en-GB"/>
        </w:rPr>
        <w:t>access</w:t>
      </w:r>
      <w:ins w:id="437" w:author="tmilovic" w:date="2011-10-28T11:20:00Z">
        <w:r>
          <w:rPr>
            <w:rFonts w:cs="Arial" w:ascii="Arial" w:hAnsi="Arial"/>
            <w:b/>
            <w:lang w:val="en-GB"/>
          </w:rPr>
          <w:t xml:space="preserve"> to information</w:t>
        </w:r>
      </w:ins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GB"/>
        </w:rPr>
        <w:t>Requested</w:t>
      </w:r>
      <w:ins w:id="438" w:author="Zoran Vlatko Bucic" w:date="2011-10-28T12:18:00Z">
        <w:r>
          <w:rPr>
            <w:rFonts w:cs="Arial" w:ascii="Arial" w:hAnsi="Arial"/>
            <w:lang w:val="en-GB"/>
          </w:rPr>
          <w:t xml:space="preserve"> </w:t>
        </w:r>
      </w:ins>
      <w:del w:id="439" w:author="tmilovic" w:date="2011-10-28T11:21:00Z">
        <w:r>
          <w:rPr>
            <w:rFonts w:cs="Arial" w:ascii="Arial" w:hAnsi="Arial"/>
            <w:lang w:val="en-GB"/>
          </w:rPr>
          <w:delText xml:space="preserve"> data</w:delText>
        </w:r>
      </w:del>
      <w:ins w:id="440" w:author="tmilovic" w:date="2011-10-28T11:21:00Z">
        <w:r>
          <w:rPr>
            <w:rFonts w:cs="Arial" w:ascii="Arial" w:hAnsi="Arial"/>
            <w:lang w:val="en-GB"/>
          </w:rPr>
          <w:t>information</w:t>
        </w:r>
      </w:ins>
      <w:r>
        <w:rPr>
          <w:rFonts w:cs="Arial" w:ascii="Arial" w:hAnsi="Arial"/>
          <w:lang w:val="en-GB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del w:id="441" w:author="tmilovic" w:date="2011-10-28T11:28:00Z">
        <w:r>
          <w:rPr>
            <w:rFonts w:cs="Arial" w:ascii="Arial" w:hAnsi="Arial"/>
            <w:lang w:val="en-GB"/>
          </w:rPr>
          <w:delText>Offered mode</w:delText>
        </w:r>
      </w:del>
      <w:ins w:id="442" w:author="tmilovic" w:date="2011-10-28T11:28:00Z">
        <w:r>
          <w:rPr>
            <w:rFonts w:cs="Arial" w:ascii="Arial" w:hAnsi="Arial"/>
            <w:lang w:val="en-GB"/>
          </w:rPr>
          <w:t>Proposed form</w:t>
        </w:r>
      </w:ins>
      <w:r>
        <w:rPr>
          <w:rFonts w:cs="Arial" w:ascii="Arial" w:hAnsi="Arial"/>
          <w:lang w:val="en-GB"/>
        </w:rPr>
        <w:t xml:space="preserve"> of </w:t>
      </w:r>
      <w:del w:id="443" w:author="tmilovic" w:date="2011-10-28T11:28:00Z">
        <w:r>
          <w:rPr>
            <w:rFonts w:cs="Arial" w:ascii="Arial" w:hAnsi="Arial"/>
            <w:lang w:val="en-GB"/>
          </w:rPr>
          <w:delText xml:space="preserve">data </w:delText>
        </w:r>
      </w:del>
      <w:r>
        <w:rPr>
          <w:rFonts w:cs="Arial" w:ascii="Arial" w:hAnsi="Arial"/>
          <w:lang w:val="en-GB"/>
        </w:rPr>
        <w:t>access</w:t>
      </w:r>
      <w:ins w:id="444" w:author="tmilovic" w:date="2011-10-28T11:28:00Z">
        <w:r>
          <w:rPr>
            <w:rFonts w:cs="Arial" w:ascii="Arial" w:hAnsi="Arial"/>
            <w:lang w:val="en-GB"/>
          </w:rPr>
          <w:t xml:space="preserve"> to information</w:t>
        </w:r>
      </w:ins>
      <w:r>
        <w:rPr>
          <w:rFonts w:cs="Arial" w:ascii="Arial" w:hAnsi="Arial"/>
          <w:lang w:val="en-GB"/>
        </w:rPr>
        <w:t xml:space="preserve"> (</w:t>
      </w:r>
      <w:del w:id="445" w:author="tmilovic" w:date="2011-10-28T11:26:00Z">
        <w:r>
          <w:rPr>
            <w:rFonts w:cs="Arial" w:ascii="Arial" w:hAnsi="Arial"/>
            <w:lang w:val="en-GB"/>
          </w:rPr>
          <w:delText xml:space="preserve">for example. </w:delText>
        </w:r>
      </w:del>
      <w:ins w:id="446" w:author="tmilovic" w:date="2011-10-28T11:26:00Z">
        <w:r>
          <w:rPr>
            <w:rFonts w:cs="Arial" w:ascii="Arial" w:hAnsi="Arial"/>
            <w:lang w:val="en-GB"/>
          </w:rPr>
          <w:t xml:space="preserve">Eg </w:t>
        </w:r>
      </w:ins>
      <w:del w:id="447" w:author="tmilovic" w:date="2011-10-28T11:29:00Z">
        <w:r>
          <w:rPr>
            <w:rFonts w:cs="Arial" w:ascii="Arial" w:hAnsi="Arial"/>
            <w:lang w:val="en-GB"/>
          </w:rPr>
          <w:delText>Inspection of</w:delText>
        </w:r>
      </w:del>
      <w:ins w:id="448" w:author="tmilovic" w:date="2011-10-28T11:29:00Z">
        <w:r>
          <w:rPr>
            <w:rFonts w:cs="Arial" w:ascii="Arial" w:hAnsi="Arial"/>
            <w:lang w:val="en-GB"/>
          </w:rPr>
          <w:t>access to</w:t>
        </w:r>
      </w:ins>
      <w:r>
        <w:rPr>
          <w:rFonts w:cs="Arial" w:ascii="Arial" w:hAnsi="Arial"/>
          <w:lang w:val="en-GB"/>
        </w:rPr>
        <w:t xml:space="preserve"> documents, delivery of document copies)</w:t>
      </w:r>
      <w:ins w:id="449" w:author="tmilovic" w:date="2011-10-28T11:30:00Z">
        <w:r>
          <w:rPr>
            <w:rFonts w:cs="Arial" w:ascii="Arial" w:hAnsi="Arial"/>
            <w:lang w:val="en-GB"/>
          </w:rPr>
          <w:t>:</w:t>
        </w:r>
      </w:ins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del w:id="450" w:author="tmilovic" w:date="2011-10-28T11:31:00Z">
        <w:r>
          <w:rPr>
            <w:rFonts w:cs="Arial" w:ascii="Arial" w:hAnsi="Arial"/>
            <w:lang w:val="en-GB"/>
          </w:rPr>
          <w:delText xml:space="preserve">Requester’s </w:delText>
        </w:r>
      </w:del>
      <w:ins w:id="451" w:author="tmilovic" w:date="2011-10-28T11:31:00Z">
        <w:r>
          <w:rPr>
            <w:rFonts w:cs="Arial" w:ascii="Arial" w:hAnsi="Arial"/>
            <w:lang w:val="en-GB"/>
          </w:rPr>
          <w:t xml:space="preserve">Applicants’ </w:t>
        </w:r>
      </w:ins>
      <w:r>
        <w:rPr>
          <w:rFonts w:cs="Arial" w:ascii="Arial" w:hAnsi="Arial"/>
          <w:lang w:val="en-GB"/>
        </w:rPr>
        <w:t>signatur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GB"/>
        </w:rPr>
        <w:t>In___________,</w:t>
      </w:r>
      <w:ins w:id="452" w:author="tmilovic" w:date="2011-10-28T11:30:00Z">
        <w:r>
          <w:rPr>
            <w:rFonts w:cs="Arial" w:ascii="Arial" w:hAnsi="Arial"/>
            <w:lang w:val="en-GB"/>
          </w:rPr>
          <w:t xml:space="preserve"> on</w:t>
        </w:r>
      </w:ins>
      <w:r>
        <w:rPr>
          <w:rFonts w:cs="Arial" w:ascii="Arial" w:hAnsi="Arial"/>
          <w:lang w:val="en-GB"/>
        </w:rPr>
        <w:t xml:space="preserve"> </w:t>
      </w:r>
      <w:del w:id="453" w:author="tmilovic" w:date="2011-10-28T11:32:00Z">
        <w:r>
          <w:rPr>
            <w:rFonts w:cs="Arial" w:ascii="Arial" w:hAnsi="Arial"/>
            <w:lang w:val="en-GB"/>
          </w:rPr>
          <w:delText xml:space="preserve">day </w:delText>
        </w:r>
      </w:del>
      <w:r>
        <w:rPr>
          <w:rFonts w:cs="Arial" w:ascii="Arial" w:hAnsi="Arial"/>
          <w:lang w:val="en-GB"/>
        </w:rPr>
        <w:t>__________201____year</w:t>
        <w:tab/>
        <w:tab/>
        <w:t>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*Note: The public authority </w:t>
      </w:r>
      <w:ins w:id="454" w:author="tmilovic" w:date="2011-10-28T11:48:00Z">
        <w:r>
          <w:rPr>
            <w:rFonts w:cs="Arial" w:ascii="Arial" w:hAnsi="Arial"/>
            <w:lang w:val="en-GB"/>
          </w:rPr>
          <w:t>is entitled to compensation</w:t>
        </w:r>
      </w:ins>
      <w:ins w:id="455" w:author="tmilovic" w:date="2011-10-28T11:46:00Z">
        <w:r>
          <w:rPr>
            <w:rFonts w:cs="Arial" w:ascii="Arial" w:hAnsi="Arial"/>
            <w:color w:val="333333"/>
            <w:lang w:val="en"/>
          </w:rPr>
          <w:t xml:space="preserve"> </w:t>
        </w:r>
      </w:ins>
      <w:ins w:id="456" w:author="tmilovic" w:date="2011-10-28T11:46:00Z">
        <w:r>
          <w:rPr>
            <w:rStyle w:val="Hps"/>
            <w:rFonts w:cs="Arial" w:ascii="Arial" w:hAnsi="Arial"/>
            <w:color w:val="333333"/>
            <w:lang w:val="en"/>
          </w:rPr>
          <w:t xml:space="preserve">of </w:t>
        </w:r>
      </w:ins>
      <w:ins w:id="457" w:author="tmilovic" w:date="2011-10-28T11:48:00Z">
        <w:r>
          <w:rPr>
            <w:rStyle w:val="Hps"/>
            <w:rFonts w:cs="Arial" w:ascii="Arial" w:hAnsi="Arial"/>
            <w:color w:val="333333"/>
            <w:lang w:val="en"/>
          </w:rPr>
          <w:t xml:space="preserve">real </w:t>
        </w:r>
      </w:ins>
      <w:ins w:id="458" w:author="tmilovic" w:date="2011-10-28T11:46:00Z">
        <w:r>
          <w:rPr>
            <w:rStyle w:val="Hps"/>
            <w:rFonts w:cs="Arial" w:ascii="Arial" w:hAnsi="Arial"/>
            <w:color w:val="333333"/>
            <w:lang w:val="en"/>
          </w:rPr>
          <w:t xml:space="preserve">material </w:t>
        </w:r>
      </w:ins>
      <w:del w:id="459" w:author="tmilovic" w:date="2011-10-28T11:48:00Z">
        <w:r>
          <w:rPr>
            <w:rFonts w:cs="Arial" w:ascii="Arial" w:hAnsi="Arial"/>
            <w:lang w:val="en-GB"/>
          </w:rPr>
          <w:delText>is entitled to</w:delText>
        </w:r>
      </w:del>
      <w:del w:id="460" w:author="Zoran Vlatko Bucic" w:date="2011-10-28T12:18:00Z">
        <w:r>
          <w:rPr>
            <w:rFonts w:cs="Arial" w:ascii="Arial" w:hAnsi="Arial"/>
            <w:lang w:val="en-GB"/>
          </w:rPr>
          <w:delText xml:space="preserve"> </w:delText>
        </w:r>
      </w:del>
      <w:del w:id="461" w:author="tmilovic" w:date="2011-10-28T11:44:00Z">
        <w:r>
          <w:rPr>
            <w:rFonts w:cs="Arial" w:ascii="Arial" w:hAnsi="Arial"/>
            <w:lang w:val="en-GB"/>
          </w:rPr>
          <w:delText>the payment</w:delText>
        </w:r>
      </w:del>
      <w:del w:id="462" w:author="tmilovic" w:date="2011-10-28T11:47:00Z">
        <w:r>
          <w:rPr>
            <w:rFonts w:cs="Arial" w:ascii="Arial" w:hAnsi="Arial"/>
            <w:lang w:val="en-GB"/>
          </w:rPr>
          <w:delText xml:space="preserve"> of real material</w:delText>
        </w:r>
      </w:del>
      <w:del w:id="463" w:author="Zoran Vlatko Bucic" w:date="2011-10-28T12:18:00Z">
        <w:r>
          <w:rPr>
            <w:rFonts w:cs="Arial" w:ascii="Arial" w:hAnsi="Arial"/>
            <w:lang w:val="en-GB"/>
          </w:rPr>
          <w:delText xml:space="preserve"> </w:delText>
        </w:r>
      </w:del>
      <w:del w:id="464" w:author="tmilovic" w:date="2011-10-28T11:45:00Z">
        <w:r>
          <w:rPr>
            <w:rFonts w:cs="Arial" w:ascii="Arial" w:hAnsi="Arial"/>
            <w:lang w:val="en-GB"/>
          </w:rPr>
          <w:delText xml:space="preserve">expenses </w:delText>
        </w:r>
      </w:del>
      <w:ins w:id="465" w:author="tmilovic" w:date="2011-10-28T11:45:00Z">
        <w:r>
          <w:rPr>
            <w:rFonts w:cs="Arial" w:ascii="Arial" w:hAnsi="Arial"/>
            <w:lang w:val="en-GB"/>
          </w:rPr>
          <w:t xml:space="preserve">costs </w:t>
        </w:r>
      </w:ins>
      <w:r>
        <w:rPr>
          <w:rFonts w:cs="Arial" w:ascii="Arial" w:hAnsi="Arial"/>
          <w:lang w:val="en-GB"/>
        </w:rPr>
        <w:t xml:space="preserve">by the </w:t>
      </w:r>
      <w:del w:id="466" w:author="tmilovic" w:date="2011-10-28T11:43:00Z">
        <w:r>
          <w:rPr>
            <w:rFonts w:cs="Arial" w:ascii="Arial" w:hAnsi="Arial"/>
            <w:lang w:val="en-GB"/>
          </w:rPr>
          <w:delText>requester</w:delText>
        </w:r>
      </w:del>
      <w:ins w:id="467" w:author="tmilovic" w:date="2011-10-28T11:49:00Z">
        <w:r>
          <w:rPr>
            <w:rFonts w:cs="Arial" w:ascii="Arial" w:hAnsi="Arial"/>
            <w:lang w:val="en-GB"/>
          </w:rPr>
          <w:t xml:space="preserve"> </w:t>
        </w:r>
      </w:ins>
      <w:ins w:id="468" w:author="tmilovic" w:date="2011-10-28T11:43:00Z">
        <w:r>
          <w:rPr>
            <w:rFonts w:cs="Arial" w:ascii="Arial" w:hAnsi="Arial"/>
            <w:lang w:val="en-GB"/>
          </w:rPr>
          <w:t>applicant</w:t>
        </w:r>
      </w:ins>
      <w:ins w:id="469" w:author="tmilovic" w:date="2011-10-28T11:43:00Z">
        <w:del w:id="470" w:author="Zoran Vlatko Bucic" w:date="2011-10-28T12:17:00Z">
          <w:r>
            <w:rPr>
              <w:rFonts w:cs="Arial" w:ascii="Arial" w:hAnsi="Arial"/>
              <w:lang w:val="en-GB"/>
            </w:rPr>
            <w:delText xml:space="preserve"> </w:delText>
          </w:r>
        </w:del>
      </w:ins>
      <w:r>
        <w:rPr>
          <w:rFonts w:cs="Arial" w:ascii="Arial" w:hAnsi="Arial"/>
          <w:lang w:val="en-GB"/>
        </w:rPr>
        <w:t xml:space="preserve">, concerning </w:t>
      </w:r>
      <w:del w:id="471" w:author="tmilovic" w:date="2011-10-28T11:44:00Z">
        <w:r>
          <w:rPr>
            <w:rFonts w:cs="Arial" w:ascii="Arial" w:hAnsi="Arial"/>
            <w:lang w:val="en-GB"/>
          </w:rPr>
          <w:delText xml:space="preserve">the </w:delText>
        </w:r>
      </w:del>
      <w:r>
        <w:rPr>
          <w:rFonts w:cs="Arial" w:ascii="Arial" w:hAnsi="Arial"/>
          <w:lang w:val="en-GB"/>
        </w:rPr>
        <w:t>provision and delivery of requested info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v.hr/" TargetMode="External"/><Relationship Id="rId3" Type="http://schemas.openxmlformats.org/officeDocument/2006/relationships/hyperlink" Target="http://www.dziv.hr/" TargetMode="External"/><Relationship Id="rId4" Type="http://schemas.openxmlformats.org/officeDocument/2006/relationships/hyperlink" Target="http://www.dziv.hr/" TargetMode="External"/><Relationship Id="rId5" Type="http://schemas.openxmlformats.org/officeDocument/2006/relationships/hyperlink" Target="http://www.dziv.hr/" TargetMode="External"/><Relationship Id="rId6" Type="http://schemas.openxmlformats.org/officeDocument/2006/relationships/hyperlink" Target="mailto:info@dziv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4:00Z</dcterms:created>
  <dc:creator>Tatjana Modlic</dc:creator>
  <dc:description/>
  <cp:keywords/>
  <dc:language>en-US</dc:language>
  <cp:lastModifiedBy>Zoran Vlatko Bucic</cp:lastModifiedBy>
  <cp:lastPrinted>2011-10-28T12:22:00Z</cp:lastPrinted>
  <dcterms:modified xsi:type="dcterms:W3CDTF">2011-10-28T10:24:00Z</dcterms:modified>
  <cp:revision>2</cp:revision>
  <dc:subject>dziv web</dc:subject>
  <dc:title>Right of Accessibility to Information</dc:title>
</cp:coreProperties>
</file>