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18"/>
          <w:lang w:val="hr-HR"/>
        </w:rPr>
        <w:t>DRŽAVNI ZAVOD ZA INTELEKTUALNO VLASNIŠTVO</w: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hr-HR"/>
        </w:rPr>
        <w:t xml:space="preserve">               Obrazac G-1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REPUBLIKE HRVATSKE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8"/>
          <w:lang w:val="hr-HR"/>
        </w:rPr>
        <w:t>Obrazac prijave oznake zemljopisnoga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>Ulica grada Vukovara 78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18"/>
          <w:lang w:val="hr-HR"/>
        </w:rPr>
        <w:t>podrijetla proizvoda ili usluge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 xml:space="preserve">10000 ZAGREB                                      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lang w:val="hr-HR"/>
        </w:rPr>
        <w:t>(popuniti čitko tiskanim slovima)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Zav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11430</wp:posOffset>
                </wp:positionV>
                <wp:extent cx="41592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Datum podnošenja zahtjeva, klasifikacijska oznaka i ur. bro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141.25pt;mso-wrap-distance-left:9.05pt;mso-wrap-distance-right:9.05pt;mso-wrap-distance-top:0pt;mso-wrap-distance-bottom:0pt;margin-top:-0.9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Datum podnošenja zahtjeva, klasifikacijska oznaka i ur. broj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podnositelj zahtjeva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ZAHTJEV ZA UPIS OZNAKE ZEMLJOPISNOGA PODRIJETLA PROIZVODA ILI USLUGE U REGISTAR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PODACI O PODNOSITELJU PRIJAV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9050</wp:posOffset>
                      </wp:positionV>
                      <wp:extent cx="4023360" cy="54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43.2pt;mso-wrap-distance-left:9.05pt;mso-wrap-distance-right:9.05pt;mso-wrap-distance-top:0pt;mso-wrap-distance-bottom:0pt;margin-top:1.5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me i prezime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 w:eastAsia="en-US"/>
              </w:rPr>
            </w:pPr>
            <w:r>
              <w:rPr>
                <w:rFonts w:cs="Arial" w:ascii="Arial" w:hAnsi="Arial"/>
                <w:b/>
                <w:sz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60960</wp:posOffset>
                      </wp:positionV>
                      <wp:extent cx="402336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36pt;mso-wrap-distance-left:9.05pt;mso-wrap-distance-right:9.05pt;mso-wrap-distance-top:0pt;mso-wrap-distance-bottom:0pt;margin-top:4.8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oštanski broj, grad, država prebivališta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li država poslovnog sjedišt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 w:eastAsia="en-US"/>
              </w:rPr>
            </w:pPr>
            <w:r>
              <w:rPr>
                <w:rFonts w:cs="Arial" w:ascii="Arial" w:hAnsi="Arial"/>
                <w:b/>
                <w:sz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57785</wp:posOffset>
                      </wp:positionV>
                      <wp:extent cx="1554480" cy="2159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7pt;mso-wrap-distance-left:9.05pt;mso-wrap-distance-right:9.05pt;mso-wrap-distance-top:0pt;mso-wrap-distance-bottom:0pt;margin-top:4.55pt;mso-position-vertical-relative:text;margin-left:1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57785</wp:posOffset>
                      </wp:positionV>
                      <wp:extent cx="137160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4.55pt;mso-position-vertical-relative:text;margin-left:17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57785</wp:posOffset>
                      </wp:positionV>
                      <wp:extent cx="2651760" cy="1828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4.4pt;mso-wrap-distance-left:9.05pt;mso-wrap-distance-right:9.05pt;mso-wrap-distance-top:0pt;mso-wrap-distance-bottom:0pt;margin-top:4.55pt;mso-position-vertical-relative:text;margin-left:31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                                                         Telefaks: 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PODACI O ZASTUPNIKU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>
          <w:trHeight w:val="68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*</w:t>
            </w:r>
            <w:r>
              <w:rPr>
                <w:rFonts w:cs="Arial" w:ascii="Arial" w:hAnsi="Arial"/>
                <w:sz w:val="16"/>
                <w:lang w:val="hr-HR"/>
              </w:rPr>
              <w:br/>
            </w:r>
            <w:r>
              <w:rPr>
                <w:rFonts w:cs="Arial" w:ascii="Arial" w:hAnsi="Arial"/>
                <w:sz w:val="16"/>
                <w:lang w:val="hr-HR"/>
              </w:rPr>
              <w:br/>
              <w:t>Ime i prezime punomoćnika (za fizičke osob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31750</wp:posOffset>
                      </wp:positionV>
                      <wp:extent cx="402336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36pt;mso-wrap-distance-left:9.05pt;mso-wrap-distance-right:9.05pt;mso-wrap-distance-top:0pt;mso-wrap-distance-bottom:0pt;margin-top:2.5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hr-HR"/>
              </w:rPr>
            </w:pPr>
            <w:r>
              <w:rPr>
                <w:rFonts w:cs="Arial" w:ascii="Arial" w:hAnsi="Arial"/>
                <w:b/>
                <w:sz w:val="1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26670</wp:posOffset>
                      </wp:positionV>
                      <wp:extent cx="4023360" cy="45720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36pt;mso-wrap-distance-left:9.05pt;mso-wrap-distance-right:9.05pt;mso-wrap-distance-top:0pt;mso-wrap-distance-bottom:0pt;margin-top:2.1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483870</wp:posOffset>
                      </wp:positionV>
                      <wp:extent cx="1463040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38.1pt;mso-position-vertical-relative:text;margin-left:2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83870</wp:posOffset>
                      </wp:positionV>
                      <wp:extent cx="1371600" cy="3657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38.1pt;mso-position-vertical-relative:text;margin-left:17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483870</wp:posOffset>
                      </wp:positionV>
                      <wp:extent cx="2560320" cy="36576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8.8pt;mso-wrap-distance-left:9.05pt;mso-wrap-distance-right:9.05pt;mso-wrap-distance-top:0pt;mso-wrap-distance-bottom:0pt;margin-top:38.1pt;mso-position-vertical-relative:text;margin-left:31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poštanski broj, grad, drža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                                                        Telefaks: 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hr-HR"/>
        </w:rPr>
        <w:t>PODACI O OZNACI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63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64770</wp:posOffset>
                      </wp:positionV>
                      <wp:extent cx="402336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1.6pt;mso-wrap-distance-left:9.05pt;mso-wrap-distance-right:9.05pt;mso-wrap-distance-top:0pt;mso-wrap-distance-bottom:0pt;margin-top:5.1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Naziv ozn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4023360" cy="5486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43.2pt;mso-wrap-distance-left:9.05pt;mso-wrap-distance-right:9.05pt;mso-wrap-distance-top:0pt;mso-wrap-distance-bottom:0pt;margin-top:1.3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Naziv proizvoda ili usluge na koju s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odnosi ozn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59690</wp:posOffset>
                      </wp:positionV>
                      <wp:extent cx="4023360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1.6pt;mso-wrap-distance-left:9.05pt;mso-wrap-distance-right:9.05pt;mso-wrap-distance-top:0pt;mso-wrap-distance-bottom:0pt;margin-top:4.7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Naziv mjesta, područja ili zemlje podrijet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hr-HR"/>
        </w:rPr>
      </w:pPr>
      <w:r>
        <w:rPr>
          <w:rFonts w:eastAsia="Arial" w:cs="Arial" w:ascii="Arial" w:hAnsi="Arial"/>
          <w:sz w:val="16"/>
          <w:lang w:val="hr-HR"/>
        </w:rPr>
        <w:t xml:space="preserve">               </w:t>
      </w:r>
      <w:r>
        <w:rPr>
          <w:rFonts w:cs="Arial" w:ascii="Arial" w:hAnsi="Arial"/>
          <w:sz w:val="16"/>
          <w:lang w:val="hr-HR"/>
        </w:rPr>
        <w:t>Obrazac G-1, str.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PODACI O VRSTI PROIZVODA ILI USLUGE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25</wp:posOffset>
                </wp:positionH>
                <wp:positionV relativeFrom="paragraph">
                  <wp:posOffset>69850</wp:posOffset>
                </wp:positionV>
                <wp:extent cx="6583680" cy="3657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8.8pt;mso-wrap-distance-left:9.05pt;mso-wrap-distance-right:9.05pt;mso-wrap-distance-top:0pt;mso-wrap-distance-bottom:0pt;margin-top:5.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6.  KRATAK SAŽETAK OPISA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25</wp:posOffset>
                </wp:positionH>
                <wp:positionV relativeFrom="paragraph">
                  <wp:posOffset>36195</wp:posOffset>
                </wp:positionV>
                <wp:extent cx="6583680" cy="11887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6pt;mso-wrap-distance-left:9.05pt;mso-wrap-distance-right:9.05pt;mso-wrap-distance-top:0pt;mso-wrap-distance-bottom:0pt;margin-top:2.8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7.  PODACI O DOKUMENTU NA TEMELJU KOJEGA SE TRAŽI ZAŠTITA, AKO JE PODNOSITELJ STRANA OSOBA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110490</wp:posOffset>
                </wp:positionV>
                <wp:extent cx="0" cy="91440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8.7pt" to="180.55pt,8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97790</wp:posOffset>
                </wp:positionV>
                <wp:extent cx="6700520" cy="939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Naziv zemlje koja je izdala dokument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4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pl-PL"/>
                              </w:rPr>
                              <w:t>Naziv tijela koje je izdalo dokument</w:t>
                            </w:r>
                          </w:p>
                          <w:p>
                            <w:pPr>
                              <w:pStyle w:val="Normal"/>
                              <w:spacing w:lineRule="atLeast" w:line="174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Datum izdavanja dokum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Broj i naziv doku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74pt;mso-wrap-distance-left:9.05pt;mso-wrap-distance-right:9.05pt;mso-wrap-distance-top:0pt;mso-wrap-distance-bottom:0pt;margin-top:7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Naziv zemlje koja je izdala dokument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tLeast" w:line="174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pl-PL"/>
                        </w:rPr>
                        <w:t>Naziv tijela koje je izdalo dokument</w:t>
                      </w:r>
                    </w:p>
                    <w:p>
                      <w:pPr>
                        <w:pStyle w:val="Normal"/>
                        <w:spacing w:lineRule="atLeast" w:line="174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  <w:t>Datum izdavanja dokum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  <w:t>Broj i naziv doku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2985</wp:posOffset>
                </wp:positionH>
                <wp:positionV relativeFrom="paragraph">
                  <wp:posOffset>69850</wp:posOffset>
                </wp:positionV>
                <wp:extent cx="4389120" cy="822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8pt;mso-wrap-distance-left:9.05pt;mso-wrap-distance-right:9.05pt;mso-wrap-distance-top:0pt;mso-wrap-distance-bottom:0pt;margin-top:5.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7.  IZNOS PLAĆENIH UPRAVNIH PRISTOJBI I NAKNADA TROŠKO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3.1pt;mso-position-vertical-relative:text;margin-left:13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39370</wp:posOffset>
                      </wp:positionV>
                      <wp:extent cx="1005840" cy="27432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3.1pt;mso-position-vertical-relative:text;margin-left:3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hr-HR"/>
              </w:rPr>
              <w:t>a)  UPRAVNA PRISTOJBA    ___________________            b) TROŠKOVI POSTUPKA   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1465</wp:posOffset>
                </wp:positionH>
                <wp:positionV relativeFrom="paragraph">
                  <wp:posOffset>29845</wp:posOffset>
                </wp:positionV>
                <wp:extent cx="5120640" cy="457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2.3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>8.  ADRESA ZA DOPISIVANJ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54610</wp:posOffset>
                </wp:positionV>
                <wp:extent cx="0" cy="73152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4.3pt" to="86.95pt,6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1910</wp:posOffset>
                </wp:positionV>
                <wp:extent cx="6700520" cy="11226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122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  <w:t>Naziv tvrtke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Ime i prezime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                                                      Telefaks:                                                    E-poš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88.4pt;mso-wrap-distance-left:9.05pt;mso-wrap-distance-right:9.05pt;mso-wrap-distance-top:0pt;mso-wrap-distance-bottom:0pt;margin-top:3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312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it-IT"/>
                        </w:rPr>
                        <w:t>Naziv tvrtke: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Ime i prezime: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                                                      Telefaks:                                                    E-poš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111125</wp:posOffset>
                </wp:positionV>
                <wp:extent cx="5486400" cy="6400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4pt;mso-wrap-distance-left:9.05pt;mso-wrap-distance-right:9.05pt;mso-wrap-distance-top:0pt;mso-wrap-distance-bottom:0pt;margin-top:8.7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5090</wp:posOffset>
                </wp:positionV>
                <wp:extent cx="66751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7pt" to="526.1pt,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</wp:posOffset>
                </wp:positionH>
                <wp:positionV relativeFrom="paragraph">
                  <wp:posOffset>24765</wp:posOffset>
                </wp:positionV>
                <wp:extent cx="1554480" cy="2743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.9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9640</wp:posOffset>
                </wp:positionH>
                <wp:positionV relativeFrom="paragraph">
                  <wp:posOffset>24765</wp:posOffset>
                </wp:positionV>
                <wp:extent cx="1463040" cy="2743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.9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785</wp:posOffset>
                </wp:positionH>
                <wp:positionV relativeFrom="paragraph">
                  <wp:posOffset>24765</wp:posOffset>
                </wp:positionV>
                <wp:extent cx="2468880" cy="2743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.9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9.  PRILOZI UZ ZAHTJEV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9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04470</wp:posOffset>
                      </wp:positionV>
                      <wp:extent cx="216535" cy="156210"/>
                      <wp:effectExtent l="0" t="0" r="0" b="0"/>
                      <wp:wrapNone/>
                      <wp:docPr id="3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6.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661670</wp:posOffset>
                      </wp:positionV>
                      <wp:extent cx="216535" cy="156210"/>
                      <wp:effectExtent l="0" t="0" r="0" b="0"/>
                      <wp:wrapNone/>
                      <wp:docPr id="3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2.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901700</wp:posOffset>
                      </wp:positionV>
                      <wp:extent cx="216535" cy="156210"/>
                      <wp:effectExtent l="0" t="0" r="0" b="0"/>
                      <wp:wrapNone/>
                      <wp:docPr id="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7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118870</wp:posOffset>
                      </wp:positionV>
                      <wp:extent cx="216535" cy="15621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88.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370330</wp:posOffset>
                      </wp:positionV>
                      <wp:extent cx="216535" cy="15621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07.9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621790</wp:posOffset>
                      </wp:positionV>
                      <wp:extent cx="216535" cy="15621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27.7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838325</wp:posOffset>
                      </wp:positionV>
                      <wp:extent cx="216535" cy="15621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44.7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069465</wp:posOffset>
                      </wp:positionV>
                      <wp:extent cx="216535" cy="156210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62.9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306320</wp:posOffset>
                      </wp:positionV>
                      <wp:extent cx="216535" cy="15621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3pt;mso-wrap-distance-left:9.05pt;mso-wrap-distance-right:9.05pt;mso-wrap-distance-top:0pt;mso-wrap-distance-bottom:0pt;margin-top:181.6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434975</wp:posOffset>
                      </wp:positionV>
                      <wp:extent cx="216535" cy="15621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34.25pt;mso-position-vertical-relative:text;margin-left: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unomoć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izjava o zajedničkom predstavniku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 xml:space="preserve">dokaz o zaštićenosti oznake u drugoj zemlji 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zemljopisnom podrijetlu proizvoda ili uslug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svojstvima i/ili kvalitetama proizvoda ili uslu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korisniku koji udovoljava traženim uvjetim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upravne pristoj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naknade troškova postupk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odneseno _____ dodatnih stranica za točke _____ (po potrebi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ovaj zahtjev sadržava 2 stranice + _____ stranica priloga uz zahtje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785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8.2pt" to="504.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hr-HR"/>
        </w:rPr>
        <w:t xml:space="preserve">         Potpis  podnositelja</w:t>
      </w:r>
      <w:r>
        <w:rPr>
          <w:rFonts w:cs="Arial" w:ascii="Arial" w:hAnsi="Arial"/>
          <w:b/>
          <w:sz w:val="16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>zahtjeva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  <w:lang w:val="hr-HR"/>
      </w:rPr>
    </w:pPr>
    <w:r>
      <w:rPr>
        <w:b/>
        <w:i/>
        <w:sz w:val="18"/>
        <w:szCs w:val="18"/>
        <w:lang w:val="hr-HR"/>
      </w:rPr>
      <w:t>*Na temelju članka 6. Zakona o osobnom identifikacijskom broju („NN“ 60/08) obveznici broja obvezni su od 1.1.2010. koristiti dodijeljeni im OIB na svim prijavama i ostalim podnescima kojima komuniciraju s korisnicima broja (Zavodom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2:00Z</dcterms:created>
  <dc:creator>Dario</dc:creator>
  <dc:description/>
  <dc:language>en-US</dc:language>
  <cp:lastModifiedBy>Zoran Vlatko-Bučić</cp:lastModifiedBy>
  <cp:lastPrinted>2003-11-21T10:51:00Z</cp:lastPrinted>
  <dcterms:modified xsi:type="dcterms:W3CDTF">2017-05-05T08:02:00Z</dcterms:modified>
  <cp:revision>2</cp:revision>
  <dc:subject/>
  <dc:title>DRŽAVNI ZAVOD ZA INTELEKTUALNO VLASNIŠTVO</dc:title>
</cp:coreProperties>
</file>