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sz w:val="18"/>
          <w:lang w:val="hr-HR"/>
        </w:rPr>
        <w:t>DRŽAVNI ZAVOD ZA INTELEKTUALNO VLASNIŠTVO</w:t>
      </w:r>
      <w:r>
        <w:rPr>
          <w:rFonts w:cs="Arial" w:ascii="Arial" w:hAnsi="Arial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          Obrazac G-2</w:t>
      </w:r>
    </w:p>
    <w:p>
      <w:pPr>
        <w:pStyle w:val="Normal"/>
        <w:ind w:left="5760" w:hanging="5760"/>
        <w:rPr/>
      </w:pPr>
      <w:r>
        <w:rPr>
          <w:rFonts w:cs="Arial" w:ascii="Arial" w:hAnsi="Arial"/>
          <w:sz w:val="18"/>
          <w:lang w:val="hr-HR"/>
        </w:rPr>
        <w:t>REPUBLIKE HRVATSKE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18"/>
          <w:lang w:val="hr-HR"/>
        </w:rPr>
        <w:t>Obrazac prijave oznake izvornosti proizvoda ili usluge</w:t>
      </w:r>
    </w:p>
    <w:p>
      <w:pPr>
        <w:pStyle w:val="Normal"/>
        <w:rPr/>
      </w:pPr>
      <w:r>
        <w:rPr>
          <w:rFonts w:cs="Arial" w:ascii="Arial" w:hAnsi="Arial"/>
          <w:sz w:val="18"/>
          <w:lang w:val="hr-HR"/>
        </w:rPr>
        <w:t xml:space="preserve">10000 ZAGREB                                   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lang w:val="hr-HR"/>
        </w:rPr>
        <w:t>(popuniti čitko tiskanim slovima)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Zav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11430</wp:posOffset>
                </wp:positionV>
                <wp:extent cx="415925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Datum podnošenja zahtjeva, klasifikacijska oznaka i ur. bro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5pt;height:141.25pt;mso-wrap-distance-left:9.05pt;mso-wrap-distance-right:9.05pt;mso-wrap-distance-top:0pt;mso-wrap-distance-bottom:0pt;margin-top:-0.9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Datum podnošenja zahtjeva, klasifikacijska oznaka i ur. broj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Popunjava podnositelj zahtjeva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ZAHTJEV ZA UPIS OZNAKE IZVORNOSTI PROIZVODA ILI USLUGE U REGISTAR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PODACI O PODNOSITELJU PRIJAV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</w:t>
            </w:r>
            <w:r>
              <w:rPr>
                <w:rFonts w:cs="Arial" w:ascii="Arial" w:hAnsi="Arial"/>
                <w:b/>
                <w:sz w:val="16"/>
                <w:lang w:val="hr-HR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10490</wp:posOffset>
                      </wp:positionV>
                      <wp:extent cx="402336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6pt;mso-wrap-distance-left:9.05pt;mso-wrap-distance-right:9.05pt;mso-wrap-distance-top:0pt;mso-wrap-distance-bottom:0pt;margin-top:8.7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me i prezime (za fizičke osobe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hr-HR"/>
              </w:rPr>
            </w:pPr>
            <w:r>
              <w:rPr>
                <w:rFonts w:cs="Arial" w:ascii="Arial" w:hAnsi="Arial"/>
                <w:b/>
                <w:sz w:val="12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60960</wp:posOffset>
                      </wp:positionV>
                      <wp:extent cx="402336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6pt;mso-wrap-distance-left:9.05pt;mso-wrap-distance-right:9.05pt;mso-wrap-distance-top:0pt;mso-wrap-distance-bottom:0pt;margin-top:4.8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oštanski broj, grad, država prebivališta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ili država poslovnog sjedišta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hr-HR" w:eastAsia="en-US"/>
              </w:rPr>
            </w:pPr>
            <w:r>
              <w:rPr>
                <w:rFonts w:cs="Arial" w:ascii="Arial" w:hAnsi="Arial"/>
                <w:b/>
                <w:sz w:val="12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57785</wp:posOffset>
                      </wp:positionV>
                      <wp:extent cx="1554480" cy="18288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4.4pt;mso-wrap-distance-left:9.05pt;mso-wrap-distance-right:9.05pt;mso-wrap-distance-top:0pt;mso-wrap-distance-bottom:0pt;margin-top:4.55pt;mso-position-vertical-relative:text;margin-left:2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57785</wp:posOffset>
                      </wp:positionV>
                      <wp:extent cx="146304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14.4pt;mso-wrap-distance-left:9.05pt;mso-wrap-distance-right:9.05pt;mso-wrap-distance-top:0pt;mso-wrap-distance-bottom:0pt;margin-top:4.55pt;mso-position-vertical-relative:text;margin-left:1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57785</wp:posOffset>
                      </wp:positionV>
                      <wp:extent cx="2560320" cy="1828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14.4pt;mso-wrap-distance-left:9.05pt;mso-wrap-distance-right:9.05pt;mso-wrap-distance-top:0pt;mso-wrap-distance-bottom:0pt;margin-top:4.55pt;mso-position-vertical-relative:text;margin-left:31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hr-HR"/>
              </w:rPr>
            </w:pPr>
            <w:r>
              <w:rPr>
                <w:rFonts w:cs="Arial" w:ascii="Arial" w:hAnsi="Arial"/>
                <w:b/>
                <w:sz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PODACI O ZASTUPNIKU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>
          <w:trHeight w:val="6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Osobni identifikacijski broj </w:t>
            </w:r>
            <w:r>
              <w:rPr>
                <w:rFonts w:cs="Arial" w:ascii="Arial" w:hAnsi="Arial"/>
                <w:b/>
                <w:sz w:val="16"/>
                <w:lang w:val="hr-HR"/>
              </w:rPr>
              <w:t>(OIB)</w:t>
            </w:r>
            <w:r>
              <w:rPr>
                <w:rFonts w:cs="Arial" w:ascii="Arial" w:hAnsi="Arial"/>
                <w:b/>
                <w:sz w:val="16"/>
                <w:lang w:val="hr-HR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31750</wp:posOffset>
                      </wp:positionV>
                      <wp:extent cx="402336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36pt;mso-wrap-distance-left:9.05pt;mso-wrap-distance-right:9.05pt;mso-wrap-distance-top:0pt;mso-wrap-distance-bottom:0pt;margin-top:2.5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br/>
              <w:t>Ime i prezime punomoćnika (za fizičke osobe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Pravna osoba (puni naziv pravne osob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hr-HR"/>
              </w:rPr>
            </w:pPr>
            <w:r>
              <w:rPr>
                <w:rFonts w:cs="Arial" w:ascii="Arial" w:hAnsi="Arial"/>
                <w:sz w:val="1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26670</wp:posOffset>
                      </wp:positionV>
                      <wp:extent cx="4023360" cy="36576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8.8pt;mso-wrap-distance-left:9.05pt;mso-wrap-distance-right:9.05pt;mso-wrap-distance-top:0pt;mso-wrap-distance-bottom:0pt;margin-top:2.1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483870</wp:posOffset>
                      </wp:positionV>
                      <wp:extent cx="1554480" cy="36576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38.1pt;mso-position-vertical-relative:text;margin-left:2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83870</wp:posOffset>
                      </wp:positionV>
                      <wp:extent cx="1371600" cy="3657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38.1pt;mso-position-vertical-relative:text;margin-left:1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30345</wp:posOffset>
                      </wp:positionH>
                      <wp:positionV relativeFrom="paragraph">
                        <wp:posOffset>483870</wp:posOffset>
                      </wp:positionV>
                      <wp:extent cx="2560320" cy="3657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8.8pt;mso-wrap-distance-left:9.05pt;mso-wrap-distance-right:9.05pt;mso-wrap-distance-top:0pt;mso-wrap-distance-bottom:0pt;margin-top:38.1pt;mso-position-vertical-relative:text;margin-left:31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Adresa (podatke navesti redom): ulica, broj,</w:t>
            </w:r>
          </w:p>
          <w:p>
            <w:pPr>
              <w:pStyle w:val="Normal"/>
              <w:spacing w:lineRule="exact" w:line="192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 xml:space="preserve">poštanski broj, grad, držav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hr-HR"/>
              </w:rPr>
              <w:t>Tel.:                                                        Telefaks:                                                   E-poš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hr-HR"/>
        </w:rPr>
        <w:t>PODACI O OZNACI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63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64770</wp:posOffset>
                      </wp:positionV>
                      <wp:extent cx="402336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1.6pt;mso-wrap-distance-left:9.05pt;mso-wrap-distance-right:9.05pt;mso-wrap-distance-top:0pt;mso-wrap-distance-bottom:0pt;margin-top:5.1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Naziv ozn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16510</wp:posOffset>
                      </wp:positionV>
                      <wp:extent cx="4023360" cy="5486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43.2pt;mso-wrap-distance-left:9.05pt;mso-wrap-distance-right:9.05pt;mso-wrap-distance-top:0pt;mso-wrap-distance-bottom:0pt;margin-top:1.3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Naziv proizvoda ili usluge na koju 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odnosi ozn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59690</wp:posOffset>
                      </wp:positionV>
                      <wp:extent cx="4023360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pt;height:21.6pt;mso-wrap-distance-left:9.05pt;mso-wrap-distance-right:9.05pt;mso-wrap-distance-top:0pt;mso-wrap-distance-bottom:0pt;margin-top:4.7pt;mso-position-vertical-relative:text;margin-left:20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  <w:t>Naziv mjesta, područja ili zemlje podrijet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Obrazac G-2, str.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PODACI O VRSTI PROIZVODA ILI USLUGE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425</wp:posOffset>
                </wp:positionH>
                <wp:positionV relativeFrom="paragraph">
                  <wp:posOffset>69850</wp:posOffset>
                </wp:positionV>
                <wp:extent cx="6949440" cy="3657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8.8pt;mso-wrap-distance-left:9.05pt;mso-wrap-distance-right:9.05pt;mso-wrap-distance-top:0pt;mso-wrap-distance-bottom:0pt;margin-top:5.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6.  KRATAK SAŽETAK OPISA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25</wp:posOffset>
                </wp:positionH>
                <wp:positionV relativeFrom="paragraph">
                  <wp:posOffset>36195</wp:posOffset>
                </wp:positionV>
                <wp:extent cx="6583680" cy="1188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2.8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7.  PODACI O DOKUMENTU NA TEMELJU KOJEGA SE TRAŽI ZAŠTITA, AKO JE PODNOSITELJ STRANA OSOBA</w: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985</wp:posOffset>
                </wp:positionH>
                <wp:positionV relativeFrom="paragraph">
                  <wp:posOffset>110490</wp:posOffset>
                </wp:positionV>
                <wp:extent cx="0" cy="9144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8.7pt" to="180.55pt,8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7790</wp:posOffset>
                </wp:positionV>
                <wp:extent cx="6700520" cy="939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  <w:t>Naziv zemlje koja je izdala dokument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4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pl-PL"/>
                              </w:rPr>
                              <w:t>Naziv tijela koje je izdalo dokument</w:t>
                            </w:r>
                          </w:p>
                          <w:p>
                            <w:pPr>
                              <w:pStyle w:val="Normal"/>
                              <w:spacing w:lineRule="atLeast" w:line="174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Datum izdavanja dokum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Broj i naziv dokum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74pt;mso-wrap-distance-left:9.05pt;mso-wrap-distance-right:9.05pt;mso-wrap-distance-top:0pt;mso-wrap-distance-bottom:0pt;margin-top:7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  <w:t>Naziv zemlje koja je izdala dokument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tLeast" w:line="174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pl-PL"/>
                        </w:rPr>
                        <w:t>Naziv tijela koje je izdalo dokument</w:t>
                      </w:r>
                    </w:p>
                    <w:p>
                      <w:pPr>
                        <w:pStyle w:val="Normal"/>
                        <w:spacing w:lineRule="atLeast" w:line="174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  <w:t>Datum izdavanja dokum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pl-PL"/>
                        </w:rPr>
                        <w:t>Broj i naziv doku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69850</wp:posOffset>
                </wp:positionV>
                <wp:extent cx="4297680" cy="822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8pt;mso-wrap-distance-left:9.05pt;mso-wrap-distance-right:9.05pt;mso-wrap-distance-top:0pt;mso-wrap-distance-bottom:0pt;margin-top:5.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hr-HR"/>
                        </w:rPr>
                      </w:pPr>
                      <w:r>
                        <w:rPr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>7.  IZNOS PLAĆENIH UPRAVNIH PRISTOJBI I NAKNADA TROŠKOVA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39370</wp:posOffset>
                      </wp:positionV>
                      <wp:extent cx="1371600" cy="2743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3.1pt;mso-position-vertical-relative:text;margin-left:13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39370</wp:posOffset>
                      </wp:positionV>
                      <wp:extent cx="1005840" cy="27432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3.1pt;mso-position-vertical-relative:text;margin-left:3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hr-HR"/>
              </w:rPr>
              <w:t>a)  UPRAVNA PRISTOJBA    ___________________            b) TROŠKOVI POSTUPKA    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1465</wp:posOffset>
                </wp:positionH>
                <wp:positionV relativeFrom="paragraph">
                  <wp:posOffset>29845</wp:posOffset>
                </wp:positionV>
                <wp:extent cx="5120640" cy="457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2.3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8.  ADRESA ZA DOPISIVANJE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54610</wp:posOffset>
                </wp:positionV>
                <wp:extent cx="0" cy="73152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4.3pt" to="86.95pt,6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1910</wp:posOffset>
                </wp:positionV>
                <wp:extent cx="6700520" cy="11226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122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  <w:t>Naziv tvrtke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Ime i prezime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                                                      Telefaks:                                                    E-poš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88.4pt;mso-wrap-distance-left:9.05pt;mso-wrap-distance-right:9.05pt;mso-wrap-distance-top:0pt;mso-wrap-distance-bottom:0pt;margin-top:3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312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it-IT"/>
                        </w:rPr>
                        <w:t>Naziv tvrtke: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Ime i prezime: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                                                      Telefaks:                                                    E-poš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111125</wp:posOffset>
                </wp:positionV>
                <wp:extent cx="5486400" cy="6400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9.05pt;mso-wrap-distance-right:9.05pt;mso-wrap-distance-top:0pt;mso-wrap-distance-bottom:0pt;margin-top:8.7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5090</wp:posOffset>
                </wp:positionV>
                <wp:extent cx="667512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7pt" to="526.1pt,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</wp:posOffset>
                </wp:positionH>
                <wp:positionV relativeFrom="paragraph">
                  <wp:posOffset>24765</wp:posOffset>
                </wp:positionV>
                <wp:extent cx="1554480" cy="2743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.9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9640</wp:posOffset>
                </wp:positionH>
                <wp:positionV relativeFrom="paragraph">
                  <wp:posOffset>24765</wp:posOffset>
                </wp:positionV>
                <wp:extent cx="1463040" cy="2743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.9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785</wp:posOffset>
                </wp:positionH>
                <wp:positionV relativeFrom="paragraph">
                  <wp:posOffset>24765</wp:posOffset>
                </wp:positionV>
                <wp:extent cx="2468880" cy="27432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.9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5240</wp:posOffset>
                </wp:positionH>
                <wp:positionV relativeFrom="paragraph">
                  <wp:posOffset>40005</wp:posOffset>
                </wp:positionV>
                <wp:extent cx="5394960" cy="457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6pt;mso-wrap-distance-left:9.05pt;mso-wrap-distance-right:9.05pt;mso-wrap-distance-top:0pt;mso-wrap-distance-bottom:0pt;margin-top:3.1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9.  PRILOZI UZ ZAHTJEV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9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hr-HR" w:eastAsia="en-US"/>
              </w:rPr>
            </w:pPr>
            <w:r>
              <w:rPr>
                <w:rFonts w:cs="Arial" w:ascii="Arial" w:hAnsi="Arial"/>
                <w:b/>
                <w:sz w:val="16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04470</wp:posOffset>
                      </wp:positionV>
                      <wp:extent cx="216535" cy="156210"/>
                      <wp:effectExtent l="0" t="0" r="0" b="0"/>
                      <wp:wrapNone/>
                      <wp:docPr id="3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6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661670</wp:posOffset>
                      </wp:positionV>
                      <wp:extent cx="216535" cy="156210"/>
                      <wp:effectExtent l="0" t="0" r="0" b="0"/>
                      <wp:wrapNone/>
                      <wp:docPr id="3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2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901700</wp:posOffset>
                      </wp:positionV>
                      <wp:extent cx="216535" cy="15621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7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118870</wp:posOffset>
                      </wp:positionV>
                      <wp:extent cx="216535" cy="15621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88.1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370330</wp:posOffset>
                      </wp:positionV>
                      <wp:extent cx="216535" cy="15621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07.9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621790</wp:posOffset>
                      </wp:positionV>
                      <wp:extent cx="216535" cy="15621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27.7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1838325</wp:posOffset>
                      </wp:positionV>
                      <wp:extent cx="216535" cy="15621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44.7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069465</wp:posOffset>
                      </wp:positionV>
                      <wp:extent cx="216535" cy="15621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162.95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980</wp:posOffset>
                      </wp:positionH>
                      <wp:positionV relativeFrom="paragraph">
                        <wp:posOffset>2306320</wp:posOffset>
                      </wp:positionV>
                      <wp:extent cx="216535" cy="15621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.05pt;height:12.3pt;mso-wrap-distance-left:9.05pt;mso-wrap-distance-right:9.05pt;mso-wrap-distance-top:0pt;mso-wrap-distance-bottom:0pt;margin-top:181.6pt;mso-position-vertical-relative:text;margin-left:7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2710</wp:posOffset>
                      </wp:positionH>
                      <wp:positionV relativeFrom="paragraph">
                        <wp:posOffset>434975</wp:posOffset>
                      </wp:positionV>
                      <wp:extent cx="216535" cy="15621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34.25pt;mso-position-vertical-relative:text;margin-left: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unomoć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2"/>
                <w:lang w:val="hr-HR"/>
              </w:rPr>
            </w:pPr>
            <w:r>
              <w:rPr>
                <w:rFonts w:cs="Arial" w:ascii="Arial" w:hAnsi="Arial"/>
                <w:sz w:val="12"/>
                <w:lang w:val="hr-HR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izjava o zajedničkom predstavniku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 xml:space="preserve">dokaz o zaštićenosti oznake u drugoj zemlji </w:t>
            </w:r>
          </w:p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zemljopisnom podrijetlu proizvoda ili uslug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svojstvima i/ili kvalitetama proizvoda ili uslug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korisniku koji udovoljava traženim uvjetim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upravne pristoj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dokaz o uplati naknade troškova postupk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podneseno _____ dodatnih stranica za točke _____ (po potrebi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hr-HR"/>
              </w:rPr>
              <w:t>ovaj zahtjev sadržava 2 stranice + _____ stranica priloga uz zahtje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.2pt" to="504.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hr-HR"/>
        </w:rPr>
        <w:t xml:space="preserve">         Potpis podnositelja</w:t>
      </w:r>
      <w:r>
        <w:rPr>
          <w:rFonts w:cs="Arial" w:ascii="Arial" w:hAnsi="Arial"/>
          <w:b/>
          <w:sz w:val="16"/>
          <w:lang w:val="hr-HR"/>
        </w:rPr>
        <w:t xml:space="preserve"> </w:t>
      </w:r>
      <w:r>
        <w:rPr>
          <w:rFonts w:cs="Arial" w:ascii="Arial" w:hAnsi="Arial"/>
          <w:sz w:val="16"/>
          <w:lang w:val="hr-HR"/>
        </w:rPr>
        <w:t>zahtjeva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  <w:lang w:val="hr-HR"/>
      </w:rPr>
      <w:t>*Na temelju članka 6. Zakona o osobnom identifikacijskom broju („NN“ 60/08) obveznici broja obvezni su od 1.1.2010. koristiti dodijeljeni im OIB na svim prijavama i ostalim podnescima kojima komuniciraju s korisnicima broja (Zavodom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Dario</dc:creator>
  <dc:description/>
  <dc:language>en-US</dc:language>
  <cp:lastModifiedBy>Zoran Vlatko-Bučić</cp:lastModifiedBy>
  <cp:lastPrinted>2003-11-21T10:42:00Z</cp:lastPrinted>
  <dcterms:modified xsi:type="dcterms:W3CDTF">2017-05-05T08:02:00Z</dcterms:modified>
  <cp:revision>2</cp:revision>
  <dc:subject/>
  <dc:title>DRŽAVNI ZAVOD ZA INTELEKTUALNO VLASNIŠTVO</dc:title>
</cp:coreProperties>
</file>