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18"/>
          <w:lang w:val="hr-HR"/>
        </w:rPr>
        <w:t>DRŽAVNI ZAVOD ZA INTELEKTUALNO VLASNIŠTVO</w: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 Obrazac  K-1A</w:t>
      </w:r>
    </w:p>
    <w:p>
      <w:pPr>
        <w:pStyle w:val="Normal"/>
        <w:ind w:left="5760" w:hanging="5760"/>
        <w:rPr/>
      </w:pPr>
      <w:r>
        <w:rPr>
          <w:rFonts w:cs="Arial" w:ascii="Arial" w:hAnsi="Arial"/>
          <w:sz w:val="18"/>
          <w:lang w:val="hr-HR"/>
        </w:rPr>
        <w:t>REPUBLIKE HRVATSKE</w:t>
      </w: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sz w:val="18"/>
          <w:lang w:val="hr-HR"/>
        </w:rPr>
        <w:t>Obrazac zahtjeva za produljenje vrijednosti prava korištenja oznake zemljopisnog podrijetla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 xml:space="preserve">Ulica grada Vukovara 78. 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10000 ZAGREB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lang w:val="hr-HR"/>
        </w:rPr>
        <w:t>(popuniti čitko tiskanim slovima)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105410</wp:posOffset>
                </wp:positionV>
                <wp:extent cx="41592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Datum podnošenja zahtjeva, klasifikacijska oznaka i ur. bro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41.25pt;mso-wrap-distance-left:9.05pt;mso-wrap-distance-right:9.05pt;mso-wrap-distance-top:0pt;mso-wrap-distance-bottom:0pt;margin-top:8.3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Datum podnošenja zahtjeva, klasifikacijska oznaka i ur. bro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Zavod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podnositelj zahtjeva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 xml:space="preserve">ZAHTJEV ZA PRODULJENJE VRIJEDNOSTI KORIŠTENJA OZNAKE ZEMLJOPISNOGA PODRIJETLA 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NOSITELJU PRA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6"/>
                <w:lang w:val="hr-HR"/>
              </w:rPr>
              <w:t>Ime i prezime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oštanski broj, grad, država prebivališta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li država poslovnog sjediš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260</wp:posOffset>
                      </wp:positionV>
                      <wp:extent cx="14859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.8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0005</wp:posOffset>
                      </wp:positionV>
                      <wp:extent cx="137795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18pt;mso-wrap-distance-left:9.05pt;mso-wrap-distance-right:9.05pt;mso-wrap-distance-top:0pt;mso-wrap-distance-bottom:0pt;margin-top:3.15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</w:t>
            </w:r>
            <w:r>
              <w:rPr>
                <w:rFonts w:cs="Arial" w:ascii="Arial" w:hAnsi="Arial"/>
                <w:sz w:val="8"/>
                <w:lang w:val="hr-H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ZASTUPNIKU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6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3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9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5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1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7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me i prezime opunomoćenika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hr-HR"/>
              </w:rPr>
              <w:t>Reg.b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7470</wp:posOffset>
                      </wp:positionV>
                      <wp:extent cx="2240280" cy="3409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26.85pt;mso-wrap-distance-left:9.05pt;mso-wrap-distance-right:9.05pt;mso-wrap-distance-top:0pt;mso-wrap-distance-bottom:0pt;margin-top:6.1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: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poštanski broj, grad, drža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OZNACI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 xml:space="preserve">Naziv proizvoda ili usluge na koju </w:t>
            </w:r>
          </w:p>
          <w:p>
            <w:pPr>
              <w:pStyle w:val="Normal"/>
              <w:spacing w:lineRule="exact" w:line="312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</w:rPr>
              <w:t xml:space="preserve">se odnosi ozn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3752850</wp:posOffset>
                      </wp:positionV>
                      <wp:extent cx="388620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295.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3166110</wp:posOffset>
                      </wp:positionV>
                      <wp:extent cx="3886200" cy="4572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249.3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2602865</wp:posOffset>
                      </wp:positionV>
                      <wp:extent cx="251460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-204.95pt;mso-position-vertical-relative:text;margin-left: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337310</wp:posOffset>
                      </wp:positionV>
                      <wp:extent cx="4000500" cy="4572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pt;mso-wrap-distance-left:9.05pt;mso-wrap-distance-right:9.05pt;mso-wrap-distance-top:0pt;mso-wrap-distance-bottom:0pt;margin-top:-105.3pt;mso-position-vertical-relative:text;margin-left:-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6175</wp:posOffset>
                      </wp:positionH>
                      <wp:positionV relativeFrom="paragraph">
                        <wp:posOffset>-765810</wp:posOffset>
                      </wp:positionV>
                      <wp:extent cx="1606550" cy="228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18pt;mso-wrap-distance-left:9.05pt;mso-wrap-distance-right:9.05pt;mso-wrap-distance-top:0pt;mso-wrap-distance-bottom:0pt;margin-top:-60.3pt;mso-position-vertical-relative:text;margin-left:-1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-782955</wp:posOffset>
                      </wp:positionV>
                      <wp:extent cx="14986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8pt;mso-wrap-distance-left:9.05pt;mso-wrap-distance-right:9.05pt;mso-wrap-distance-top:0pt;mso-wrap-distance-bottom:0pt;margin-top:-61.65pt;mso-position-vertical-relative:text;margin-left:-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782955</wp:posOffset>
                      </wp:positionV>
                      <wp:extent cx="2520950" cy="2286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18pt;mso-wrap-distance-left:9.05pt;mso-wrap-distance-right:9.05pt;mso-wrap-distance-top:0pt;mso-wrap-distance-bottom:0pt;margin-top:-61.65pt;mso-position-vertical-relative:text;margin-left: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3886200" cy="4572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2.7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05790</wp:posOffset>
                      </wp:positionV>
                      <wp:extent cx="3886200" cy="3429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7pt;mso-wrap-distance-left:9.05pt;mso-wrap-distance-right:9.05pt;mso-wrap-distance-top:0pt;mso-wrap-distance-bottom:0pt;margin-top:47.7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Naziv oznake zemljopisnog podrijetla i registarski broj ozn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Obrazac  K-1A, str.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IZNOS PLAĆENIH UPRAVNIH PRISTOJBI I NAKNADA TROŠKO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1435</wp:posOffset>
                      </wp:positionV>
                      <wp:extent cx="1143000" cy="2286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57150</wp:posOffset>
                      </wp:positionV>
                      <wp:extent cx="1943100" cy="2286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4.5pt;mso-position-vertical-relative:text;margin-left:3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hr-HR"/>
              </w:rPr>
              <w:t>a)  UPRAVNA PRISTOJBA    ___________________            b) TROŠKOVI POSTUPKA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  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ADRESA ZA DOPISIVANJ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0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ziv tvrtke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zime i im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0"/>
                <w:lang w:val="hr-H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25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Tel.: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69925</wp:posOffset>
                      </wp:positionV>
                      <wp:extent cx="5486400" cy="5715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5pt;mso-wrap-distance-left:9.05pt;mso-wrap-distance-right:9.05pt;mso-wrap-distance-top:0pt;mso-wrap-distance-bottom:0pt;margin-top:-52.7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3335</wp:posOffset>
                      </wp:positionV>
                      <wp:extent cx="1371600" cy="2286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0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13335</wp:posOffset>
                      </wp:positionV>
                      <wp:extent cx="2628900" cy="2286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1.05pt;mso-position-vertical-relative:text;margin-left:2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7.  PRILOZI UZ ZAHTJEV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0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22250</wp:posOffset>
                      </wp:positionV>
                      <wp:extent cx="216535" cy="15621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7.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672465</wp:posOffset>
                      </wp:positionV>
                      <wp:extent cx="216535" cy="15621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2.9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616075</wp:posOffset>
                      </wp:positionV>
                      <wp:extent cx="216535" cy="15621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3pt;mso-wrap-distance-left:9.05pt;mso-wrap-distance-right:9.05pt;mso-wrap-distance-top:0pt;mso-wrap-distance-bottom:0pt;margin-top:127.2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448945</wp:posOffset>
                      </wp:positionV>
                      <wp:extent cx="216535" cy="15621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35.35pt;mso-position-vertical-relative:text;margin-left: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unomo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upravne pristoj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naknade troškova postupk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b/>
                <w:b/>
                <w:sz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54610</wp:posOffset>
                </wp:positionV>
                <wp:extent cx="23774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4.3pt" to="504.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Potpis podnositelja</w:t>
      </w:r>
      <w:r>
        <w:rPr>
          <w:rFonts w:cs="Arial" w:ascii="Arial" w:hAnsi="Arial"/>
          <w:b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zahtje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345</wp:posOffset>
                </wp:positionH>
                <wp:positionV relativeFrom="paragraph">
                  <wp:posOffset>24130</wp:posOffset>
                </wp:positionV>
                <wp:extent cx="23774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.9pt" to="504.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lang w:val="hr-HR"/>
        </w:rPr>
        <w:t xml:space="preserve">Potpis i pečat Državnog zavoda 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   za intelektualno vlasništvo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sectPr>
      <w:footerReference w:type="default" r:id="rId2"/>
      <w:type w:val="nextPage"/>
      <w:pgSz w:w="11906" w:h="16838"/>
      <w:pgMar w:left="709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  <w:lang w:val="hr-HR"/>
      </w:rPr>
    </w:pPr>
    <w:r>
      <w:rPr>
        <w:b/>
        <w:i/>
        <w:sz w:val="18"/>
        <w:szCs w:val="18"/>
        <w:lang w:val="hr-HR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5:00Z</dcterms:created>
  <dc:creator>Dario</dc:creator>
  <dc:description/>
  <dc:language>en-US</dc:language>
  <cp:lastModifiedBy>Zoran Vlatko-Bučić</cp:lastModifiedBy>
  <cp:lastPrinted>2003-11-21T10:53:00Z</cp:lastPrinted>
  <dcterms:modified xsi:type="dcterms:W3CDTF">2017-05-05T08:05:00Z</dcterms:modified>
  <cp:revision>2</cp:revision>
  <dc:subject/>
  <dc:title>DRŽAVNI ZAVOD ZA INTELEKTUALNO VLASNIŠTVO</dc:title>
</cp:coreProperties>
</file>