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52857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PUBLIC OF CRO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 INTELLECTUAL PROP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Ulica grada Vukovara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10 000 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3.3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PUBLIC OF CROA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 INTELLECTUAL PROP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Ulica grada Vukovara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hr-HR"/>
                        </w:rPr>
                        <w:t>10 000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the qualifying examination for patent representatives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43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 and surna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rsonal identification numb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Address of permanent residence, telephone number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e, month, year and place of birth, stat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rsonal identity card number and place of issuan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emic degree, profess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formation on adequate work experie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st of enclosur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pecial remar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Applicant’s signature</w:t>
      </w:r>
    </w:p>
    <w:p>
      <w:pPr>
        <w:pStyle w:val="PlainText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Times-NewRoman;Times New Roman" w:hAnsi="Times-NewRoman;Times New Roman" w:cs="Times-New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3:00Z</dcterms:created>
  <dc:creator>GVukovic</dc:creator>
  <dc:description/>
  <cp:keywords/>
  <dc:language>en-US</dc:language>
  <cp:lastModifiedBy>Zoran Vlatko-Bučić</cp:lastModifiedBy>
  <cp:lastPrinted>2017-02-16T14:18:00Z</cp:lastPrinted>
  <dcterms:modified xsi:type="dcterms:W3CDTF">2017-07-25T10:35:00Z</dcterms:modified>
  <cp:revision>3</cp:revision>
  <dc:subject/>
  <dc:title>DZIV</dc:title>
</cp:coreProperties>
</file>