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cs="Arial" w:ascii="Arial" w:hAnsi="Arial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2528570" cy="80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REPUBLIC OF CROAT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TE INTELLECTUAL PROPE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Ulica grada Vukovara 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10 000 ZAGRE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63.35pt;mso-wrap-distance-left:9.05pt;mso-wrap-distance-right:9.05pt;mso-wrap-distance-top:0pt;mso-wrap-distance-bottom:0pt;margin-top:2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REPUBLIC OF CROAT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TE INTELLECTUAL PROPER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>Ulica grada Vukovara 7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hr-HR"/>
                        </w:rPr>
                        <w:t>10 000 ZAGR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lai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lai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lain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lain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PLICATION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 the qualifying examination for trademark representatives</w:t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343"/>
      </w:tblGrid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ame and surnam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ersonal identification numbe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Address of permanent residence, telephone number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ate, month, year and place of birth, state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ersonal identity card number and place of issuance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emic degree, professi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ist of enclosures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Special remark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50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 Applicant’s signature</w:t>
      </w:r>
    </w:p>
    <w:p>
      <w:pPr>
        <w:pStyle w:val="PlainText"/>
        <w:ind w:left="360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New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ascii="Times-NewRoman;Times New Roman" w:hAnsi="Times-NewRoman;Times New Roman" w:cs="Times-New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tpisnik">
    <w:name w:val="Potpisnik"/>
    <w:basedOn w:val="Normal"/>
    <w:next w:val="Normal"/>
    <w:qFormat/>
    <w:pPr>
      <w:jc w:val="center"/>
    </w:pPr>
    <w:rPr/>
  </w:style>
  <w:style w:type="paragraph" w:styleId="NormalWeb">
    <w:name w:val="Normal (Web)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34:00Z</dcterms:created>
  <dc:creator>GVukovic</dc:creator>
  <dc:description/>
  <cp:keywords/>
  <dc:language>en-US</dc:language>
  <cp:lastModifiedBy>Zoran Vlatko-Bučić</cp:lastModifiedBy>
  <cp:lastPrinted>2017-02-16T14:18:00Z</cp:lastPrinted>
  <dcterms:modified xsi:type="dcterms:W3CDTF">2017-07-25T10:40:00Z</dcterms:modified>
  <cp:revision>6</cp:revision>
  <dc:subject/>
  <dc:title>DZIV</dc:title>
</cp:coreProperties>
</file>