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cs="Arial" w:ascii="Arial" w:hAnsi="Arial"/>
          <w:szCs w:val="24"/>
          <w:lang w:val="hr-H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52857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DRŽAVNI ZAVOD ZA INTELEKTUALNO VLASNIŠ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Ulica grada Vukovara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10000 ZAGR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3.35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DRŽAVNI ZAVOD ZA INTELEKTUALNO VLASNIŠT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Ulica grada Vukovara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10000 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PRIJAVA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za polaganje stručnog ispita za obavljanje 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oslova  patentnog zastupnik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34"/>
        <w:gridCol w:w="628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1.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Ime i prezim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 xml:space="preserve">Osobni identifikacijski broj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3.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Adresa prebivališta,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broj telefona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Dan, mjesec, godina i mjesto rođenja, država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Broj osobne iskaznice i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mjesto izdavanja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6.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Stečeni akademski naziv, struka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7.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Podaci o odgovarajućem radnom iskustvu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Popis priloga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>
          <w:trHeight w:val="8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 xml:space="preserve">9.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Posebna napomen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</w:tbl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jc w:val="right"/>
        <w:rPr/>
      </w:pPr>
      <w:r>
        <w:rPr>
          <w:rFonts w:cs="Arial" w:ascii="Arial" w:hAnsi="Arial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</w:t>
        <w:tab/>
        <w:tab/>
      </w:r>
    </w:p>
    <w:p>
      <w:pPr>
        <w:pStyle w:val="PlainText"/>
        <w:pBdr/>
        <w:jc w:val="center"/>
        <w:rPr/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  <w:lang w:val="hr-HR"/>
        </w:rPr>
        <w:t>Potpis kandi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NewRoman"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</w:r>
    <w:r>
      <w:rPr>
        <w:rFonts w:cs="Arial" w:ascii="Arial" w:hAnsi="Arial"/>
        <w:sz w:val="18"/>
        <w:lang w:val="hr-HR"/>
      </w:rPr>
      <w:t>Obrazac PIZ-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</w:r>
    <w:r>
      <w:rPr>
        <w:b/>
        <w:sz w:val="18"/>
        <w:lang w:val="hr-HR"/>
      </w:rPr>
      <w:t>Obrazac PIZ-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Times-NewRoman" w:hAnsi="Times-NewRoman" w:cs="Times-New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1:00Z</dcterms:created>
  <dc:creator>GVukovic</dc:creator>
  <dc:description/>
  <cp:keywords/>
  <dc:language>en-US</dc:language>
  <cp:lastModifiedBy>Zoran Vlatko-Bučić</cp:lastModifiedBy>
  <cp:lastPrinted>2006-03-10T14:29:00Z</cp:lastPrinted>
  <dcterms:modified xsi:type="dcterms:W3CDTF">2013-09-03T13:52:00Z</dcterms:modified>
  <cp:revision>4</cp:revision>
  <dc:subject/>
  <dc:title>DZIV</dc:title>
</cp:coreProperties>
</file>