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cs="Arial" w:ascii="Arial" w:hAnsi="Arial"/>
          <w:szCs w:val="24"/>
          <w:lang w:val="hr-H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2857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hr-HR"/>
                              </w:rPr>
                              <w:t>DRŽAVNI ZAVOD ZA INTELEKTUALNO VLASNIŠTVO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hr-HR"/>
                              </w:rPr>
                              <w:t>Ulica grada Vukovara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10000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3.3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hr-HR"/>
                        </w:rPr>
                        <w:t>REPUBLIKA HRVATSKA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hr-HR"/>
                        </w:rPr>
                        <w:t>DRŽAVNI ZAVOD ZA INTELEKTUALNO VLASNIŠTVO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hr-HR"/>
                        </w:rPr>
                        <w:t>Ulica grada Vukovara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10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PRIJAV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za polaganje stručnog ispita za obavljanje </w:t>
      </w:r>
    </w:p>
    <w:p>
      <w:pPr>
        <w:pStyle w:val="PlainText"/>
        <w:jc w:val="center"/>
        <w:rPr>
          <w:rFonts w:ascii="Arial" w:hAnsi="Arial" w:cs="Arial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slova  zastupnika za žigove</w:t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62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1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Ime i prez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Osobni identifikacijski broj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3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Adresa prebivališta,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broj telefon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Dan, mjesec, godina i mjesto rođenja, držav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Broj osobne iskaznice i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mjesto izdavanj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Stečeni akademski naziv, struk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Popis prilog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 xml:space="preserve">8.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Posebna napomen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</w:tc>
      </w:tr>
    </w:tbl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PlainText"/>
        <w:jc w:val="right"/>
        <w:rPr/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____</w:t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ab/>
        <w:tab/>
        <w:t xml:space="preserve">   </w:t>
      </w:r>
      <w:r>
        <w:rPr>
          <w:rFonts w:cs="Times New Roman" w:ascii="Times New Roman" w:hAnsi="Times New Roman"/>
          <w:sz w:val="22"/>
          <w:szCs w:val="24"/>
          <w:lang w:val="hr-HR"/>
        </w:rPr>
        <w:t>Potpis kandidata</w:t>
      </w:r>
    </w:p>
    <w:p>
      <w:pPr>
        <w:pStyle w:val="PlainText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</w:r>
    <w:r>
      <w:rPr>
        <w:rFonts w:cs="Arial" w:ascii="Arial" w:hAnsi="Arial"/>
        <w:sz w:val="18"/>
        <w:lang w:val="hr-HR"/>
      </w:rPr>
      <w:t>Obrazac PIZ-2, stranic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</w:r>
    <w:r>
      <w:rPr>
        <w:b/>
        <w:sz w:val="18"/>
        <w:lang w:val="hr-HR"/>
      </w:rPr>
      <w:t>Obrazac PIZ-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Times-NewRoman" w:hAnsi="Times-NewRoman" w:cs="Times-New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1:00Z</dcterms:created>
  <dc:creator>GVukovic</dc:creator>
  <dc:description/>
  <cp:keywords/>
  <dc:language>en-US</dc:language>
  <cp:lastModifiedBy>Zoran Vlatko-Bučić</cp:lastModifiedBy>
  <cp:lastPrinted>2009-11-24T10:01:00Z</cp:lastPrinted>
  <dcterms:modified xsi:type="dcterms:W3CDTF">2013-09-03T13:52:00Z</dcterms:modified>
  <cp:revision>4</cp:revision>
  <dc:subject/>
  <dc:title>DZIV</dc:title>
</cp:coreProperties>
</file>