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0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4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402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UBLIKA HRVATSKA</w:t>
      </w:r>
    </w:p>
    <w:p>
      <w:pPr>
        <w:pStyle w:val="Header"/>
        <w:ind w:right="40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ŽAVNI ZAVOD ZA INTELEKTUALNO VLASNIŠTVO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10000   Zagreb, Ulica grada Vukovara 78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KLASA:   400 – 01/2019-010/0003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URBROJ:  559-08/2-19-00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, 31.1.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BILJEŠKE UZ FINANCIJSKE IZVJEŠTAJ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ZA RAZDOBLJE OD 1. SIJEČNJA DO 31. PROSINC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2018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hr-HR"/>
        </w:rPr>
        <w:t>RKP :      06179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hr-HR"/>
        </w:rPr>
        <w:t>Matični broj:    03899772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hr-HR"/>
        </w:rPr>
        <w:t>OIB:        89755384389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hr-HR"/>
        </w:rPr>
        <w:t>Razina:    11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</w:t>
      </w:r>
      <w:r>
        <w:rPr>
          <w:rFonts w:cs="Arial" w:ascii="Arial" w:hAnsi="Arial"/>
          <w:b/>
          <w:bCs/>
          <w:lang w:val="hr-HR"/>
        </w:rPr>
        <w:t>Razdjel :     080        Ministarstvo znanosti, obrazovanja i sport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</w:t>
      </w:r>
      <w:r>
        <w:rPr>
          <w:rFonts w:cs="Arial" w:ascii="Arial" w:hAnsi="Arial"/>
          <w:b/>
          <w:bCs/>
          <w:lang w:val="hr-HR"/>
        </w:rPr>
        <w:t>Glava:         08012    Državni zavod za intelektualno vlasništvo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Šifra djelatnosti:         84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 xml:space="preserve">  Šifra grada/županije:  13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 xml:space="preserve">  Oznaka razdoblja:       2018-1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  <w:lang w:val="hr-HR"/>
        </w:rPr>
      </w:pPr>
      <w:r>
        <w:rPr>
          <w:rFonts w:eastAsia="Arial" w:cs="Arial" w:ascii="Arial" w:hAnsi="Arial"/>
          <w:bCs/>
          <w:sz w:val="20"/>
          <w:szCs w:val="20"/>
          <w:lang w:val="hr-HR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hr-HR"/>
        </w:rPr>
      </w:pPr>
      <w:r>
        <w:rPr>
          <w:rFonts w:cs="Arial" w:ascii="Arial" w:hAnsi="Arial"/>
          <w:b/>
          <w:bCs/>
          <w:sz w:val="32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Footer"/>
        <w:tabs>
          <w:tab w:val="clear" w:pos="4536"/>
          <w:tab w:val="clear" w:pos="9072"/>
          <w:tab w:val="center" w:pos="46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PUBLIC OF CROATIA</w:t>
      </w:r>
    </w:p>
    <w:p>
      <w:pPr>
        <w:pStyle w:val="Footer"/>
        <w:tabs>
          <w:tab w:val="clear" w:pos="4536"/>
          <w:tab w:val="clear" w:pos="9072"/>
          <w:tab w:val="center" w:pos="467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TE INTELLECTUAL PROPERTY OFFICE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center" w:pos="467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ica grada Vukovara 78, HR-10000 Zagreb, Hrvatska/Croatia: Tel.: (+385 1) 6106-100 (Ravnatelj/Director), 6106-418 (Prijamni ured/Receiving Office), 6106-111, 6106-105 (Osoblje/Staff) Fax: (+385 1) 6112-017; E-pošta/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dziv.hr</w:t>
        </w:r>
      </w:hyperlink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ržavni zavod za intelektualno vlasništvo  osnovan je 31. prosinca 1991. godine kao tijelo državne uprave koje obavlja poslove iz područja zaštite prava intelektualnog vlasništva.</w:t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UZ BILANCU – BIL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OP 001/16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Bilanci na dan 31. prosinca 2018. god.  na imovini  iskazan je ukupan iznos od  10.746.473 kn, što odgovara  obvezama i vlastitim izvorim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AOP 001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b/>
          <w:sz w:val="22"/>
          <w:szCs w:val="22"/>
          <w:lang w:val="hr-HR"/>
        </w:rPr>
        <w:t>063/140/154/162/223/232/233/249/274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movina u iznosu od 10.476.473 kn na kraju godine iskazuje smanjenje na razinu od  49,6%  u odnosu na stanje početkom godine.  Na takav rezultat najveći utjecaj imaju više godina prikupljani, a u manjem iznosu utrošeni prihodi poslovanja od pristojbi i naknada po posebnim propisima, koji su preknjiženi u iznosu od 13.611.800 kn na samom početku godine, te u daljnjem iznosu od 4.000.000 kn tijekom 2018. godine u korist državnog proračuna Republike Hrvatske (DRRH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OP 002/2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dašnja vrijednosti dugotrajne nefinancijske imovine iznosi 271.646 kn kao rezultat propisane evidencije ispravka nabavne vrijednosti od skoro 99%, što odgovara stanju na Vlastitim izvor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pravak vrijednosti se obračunava na kraju svake godine po prosječnim godišnjim stopama linearnom metodom, a stope otpisa propisane su Pravilnikom o proračunskom računovodstvu i računskom planu (NN br. 124/14; 115/15 i 87/16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Bilanci na dan 31. prosinca 2018. iskazana je sva imovina Državnoga zavoda za intelektualno vlasništvo,  potraživanja i obveze koje su popisane od strane internog povjerenstva za popis imovine i obaveza DZIV-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OP 244/24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lika u odnosu na proteklo razdoblje proizlazi iz toga što je u izvanbilančnim zapisima tijekom 2018. novoevidentira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lovni prostor u Vukovarskoj 78 u kojem posluje DZIV, te dva poslovna prostora (</w:t>
      </w:r>
      <w:r>
        <w:rPr>
          <w:rFonts w:cs="Arial" w:ascii="Arial" w:hAnsi="Arial"/>
          <w:i/>
          <w:sz w:val="22"/>
          <w:szCs w:val="22"/>
          <w:lang w:val="hr-HR"/>
        </w:rPr>
        <w:t>roh-bau</w:t>
      </w:r>
      <w:r>
        <w:rPr>
          <w:rFonts w:cs="Arial" w:ascii="Arial" w:hAnsi="Arial"/>
          <w:sz w:val="22"/>
          <w:szCs w:val="22"/>
          <w:lang w:val="hr-HR"/>
        </w:rPr>
        <w:t xml:space="preserve"> izvedba) u ulici Antuna Šoljana 35 koja se koriste kao arhivski prostor, sve u Zagrebu i u vlasništvu Republike Hrvatske, koji su odgovarajućim ugovorom i odlukom nadležnih tijela predani na korištenju DZIV-u za potrebe obavljanja redovne djelatnosti, evidentirano sukladno najnovijim Uputama MFIN-a te podacima o iznosima koje se evidentiraju u bilančnim evidencijama MIDIM-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uđa imovina na korištenju u DZIV-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strumenti osiguranja plaćan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ABELE OBVEZNIH BILJEŠKI UZ BILAN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ama Pravilnika o financijskom izvještavanju u proračunskom računovodstvu  (NN br. 112/18) propisuje se da obvezne Bilješke uz Bilancu sadrže: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Prilog 1: Popis ugovornih odnosa i slično koji uz ispunjenje određenih uvjeta mogu postati imovina ili obveza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  2:  Popis sudskih sporova u tijeku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BILJEŠKE UZ IZVJEŠTAJ O PRIHODIMA I RASHODIM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PRIMICIMA I IZDACIMA - PR-RAS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i plan Državnog zavoda za intelektualno vlasništvo za 2018. godinu, nakon posljednje izvršene preraspodjele u  2018. godini, iznosi  17.808.140 kn.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HODI  POSLOVANJ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001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b/>
          <w:sz w:val="22"/>
          <w:szCs w:val="22"/>
          <w:lang w:val="hr-HR"/>
        </w:rPr>
        <w:t>105/106/110/282/284/403/405/407/629/631/632/633/634/63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kupno ostvareni prihodi poslovanja iznose 20.663.668 kn, što je 14,2% manje od ostvarenih prihoda u 2017. godin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manjenje je rezultat preknjiženja dijela neutrošenog prihoda od pristojbi i naknada po posebnim propisima u iznosu od 4.000.000 kn u korist proračuna Republike Hrvats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05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uće pomoći institucija i tijela EU-a iskazuju rast u tekućoj godini  u visini od 143,6%, što je rezultat međugodišnje promjenjive dinamike u provedbi aktivnosti stručne suradnje  na projektima i programima koje (su)financiraju institucije i tijela EU-a u pojedinim godinama.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057/058/65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ijekom 2018. godine, slijedom ograničenja dopuštenog angažmana osoba na stručnom osposobljavanju bez zasnivanja radnog odnosa, smanjen je broj ugovorenih stručnih osposobljavanja te su i prihodi od HZZ-a odgovarajuće smanjeni. 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OP 069/07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lijedom sudjelovanja DZIV-a na provedbi projekta „Europske noći istraživača“, u sklopu provedbe  programa Obzor2020, ostvaren je tekući prijenos između proračunskih korisnika istog razdjela proračuna  temeljem prijenosa sredstava EU-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OP 0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visno o kretanju tečaja valuta kojima posluje DZIV pojavljuju se negativne ili pozitivne tečajne razlike. U 2018. godini iskazan je iznos prihoda kao rezultat pozitivnih tečajnih razl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OP 106/110/19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hodi od ostalih pristojbi i naknada po posebnim propisima koji reguliraju područje patenata smanjeni su za 29,4% u odnosu na isto razdoblje prošle godine slijedom smanjene patentne aktivnosti korisnika odgovarajućih međunarodnih patentnih sustava u kojima sudjeluje Republika Hrvatsk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dmetni prihodi se ostvaruju temeljem provedbe međunarodnih ugovora o suradnji vezanih uz patentno pravo, koji uspostavljaju odgovarajuće međunarodne patentne sustave: Ugovora o suradnji na području patenata (tzv. PCT Ugovor  – </w:t>
      </w:r>
      <w:r>
        <w:rPr>
          <w:rFonts w:cs="Arial" w:ascii="Arial" w:hAnsi="Arial"/>
          <w:i/>
          <w:sz w:val="22"/>
          <w:szCs w:val="22"/>
          <w:lang w:val="hr-HR"/>
        </w:rPr>
        <w:t>Patent Cooperation Treaty</w:t>
      </w:r>
      <w:r>
        <w:rPr>
          <w:rFonts w:cs="Arial" w:ascii="Arial" w:hAnsi="Arial"/>
          <w:sz w:val="22"/>
          <w:szCs w:val="22"/>
          <w:lang w:val="hr-HR"/>
        </w:rPr>
        <w:t xml:space="preserve">) kojeg administrira Međunarodni ured Svjetske organizacije za intelektualno vlasništvo (WIPO – </w:t>
      </w:r>
      <w:r>
        <w:rPr>
          <w:rFonts w:cs="Arial" w:ascii="Arial" w:hAnsi="Arial"/>
          <w:i/>
          <w:sz w:val="22"/>
          <w:szCs w:val="22"/>
          <w:lang w:val="hr-HR"/>
        </w:rPr>
        <w:t>World Intellectual Property Organization</w:t>
      </w:r>
      <w:r>
        <w:rPr>
          <w:rFonts w:cs="Arial" w:ascii="Arial" w:hAnsi="Arial"/>
          <w:sz w:val="22"/>
          <w:szCs w:val="22"/>
          <w:lang w:val="hr-HR"/>
        </w:rPr>
        <w:t xml:space="preserve">),    i  Konvencije o priznavanju europskih patenata (EPC – </w:t>
      </w:r>
      <w:r>
        <w:rPr>
          <w:rFonts w:cs="Arial" w:ascii="Arial" w:hAnsi="Arial"/>
          <w:i/>
          <w:sz w:val="22"/>
          <w:szCs w:val="22"/>
          <w:lang w:val="hr-HR"/>
        </w:rPr>
        <w:t>European Patent Convention</w:t>
      </w:r>
      <w:r>
        <w:rPr>
          <w:rFonts w:cs="Arial" w:ascii="Arial" w:hAnsi="Arial"/>
          <w:sz w:val="22"/>
          <w:szCs w:val="22"/>
          <w:lang w:val="hr-HR"/>
        </w:rPr>
        <w:t xml:space="preserve">) koju administrira Europski  patentni ured  (EPO – </w:t>
      </w:r>
      <w:r>
        <w:rPr>
          <w:rFonts w:cs="Arial" w:ascii="Arial" w:hAnsi="Arial"/>
          <w:i/>
          <w:sz w:val="22"/>
          <w:szCs w:val="22"/>
          <w:lang w:val="hr-HR"/>
        </w:rPr>
        <w:t>European Patent Office</w:t>
      </w:r>
      <w:r>
        <w:rPr>
          <w:rFonts w:cs="Arial" w:ascii="Arial" w:hAnsi="Arial"/>
          <w:sz w:val="22"/>
          <w:szCs w:val="22"/>
          <w:lang w:val="hr-HR"/>
        </w:rPr>
        <w:t>) kao izvršno tijelo Europske patentne organizacije (</w:t>
      </w:r>
      <w:r>
        <w:rPr>
          <w:rFonts w:cs="Arial" w:ascii="Arial" w:hAnsi="Arial"/>
          <w:i/>
          <w:sz w:val="22"/>
          <w:szCs w:val="22"/>
          <w:lang w:val="hr-HR"/>
        </w:rPr>
        <w:t>European Patent Organization</w:t>
      </w:r>
      <w:r>
        <w:rPr>
          <w:rFonts w:cs="Arial" w:ascii="Arial" w:hAnsi="Arial"/>
          <w:sz w:val="22"/>
          <w:szCs w:val="22"/>
          <w:lang w:val="hr-HR"/>
        </w:rPr>
        <w:t xml:space="preserve">). Iz navedenih međunarodnih ugovora, kojih je Republika Hrvatska članica, proizlaze financijske obveze DZIV-a da iz prihoda od uplata pristojbi i naknada podnositelja prijava patenata,  kao i nositelja priznatih i važećih patenata, proslijedi uplatu pripadajućih  pristojbi i naknada navedenim međunarodnim ured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val="hr-HR"/>
        </w:rPr>
      </w:pPr>
      <w:r>
        <w:rPr>
          <w:rFonts w:cs="Arial" w:ascii="Arial" w:hAnsi="Arial"/>
          <w:bCs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lang w:val="hr-HR"/>
        </w:rPr>
      </w:pPr>
      <w:r>
        <w:rPr>
          <w:rFonts w:cs="Arial" w:ascii="Arial" w:hAnsi="Arial"/>
          <w:bCs/>
          <w:color w:val="FF0000"/>
          <w:lang w:val="hr-HR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AOP 116/111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kazani su ostvareni prihodi po posebnim ugovorima o stručnoj suradnji sklopljenim s  Uredom Europske unije za intelektualno vlasništvo (izv. skr. EUIPO, raniji naziv ovog tijela je Europski ured za žigove i dizajn). Ovi ugovori sklapaju se na godišnjoj razini, a njima se provodi suradnja propisana člankom 123.c Uredbe (EU) 2015/2424 Europskog parlamenta i Vijeća od 16. prosinca 2015. o izmjeni Uredbe Vijeća (EZ) br. 207/2009 o žigu Zajednice. Suradnja obuhvaća projekte i aktivnosti s ciljem harmonizacije informacijskog sustava, postupaka, te stručnih usluga i aktivnosti DZIV-a s europskim sustavom zaštite žigova i dizajna. Prihodi i rashodi evidentiraju se na izvoru 43 te se vode kao posebni tekući projekt T763005 naziva: Suradnja DZIV-a s Europskim uredom za žigove i dizajn, otvorenog u 2012. godini. Smanjenje od približno 50% u odnosu na proteklu godinu rezultat je različite dinamike ugovaranja i provedbe projekata suradnje po godinam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ASHODI POSLOVANJ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14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kupni rashodi poslovanja po svim izvorima financiranja viši su za 3,1% od prethodne godine, što je  rezultat utjecaja rashoda financiranih iz ostalih izvora</w:t>
      </w:r>
      <w:r>
        <w:rPr>
          <w:rFonts w:cs="Arial" w:ascii="Arial" w:hAnsi="Arial"/>
          <w:color w:val="4472C4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16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st rashoda za službena putovanja od 13% ostvaren je sukladno obavezama DZIV-a koje proizlaze iz članstva Republike Hrvatske u međunarodnim organizacijama i Europskoj uniji, koje financiraju glavninu nastalih troškova. Porastu rashoda u 2018. godini doprinose i pripreme za predsjedanje Republike Hrvatske Vijećem Europske unije. Učešće izvršenja rashoda za ovu svrhu iz izvora 11 u ukupno prikazanim rashodima je približno 22%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OP 168/123/124/126/16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ćanje prometa u internom ugostiteljskom objektu DZIV-a tijekom 2018. godine rezultiralo je potrebom povećane nabave robe, što je rezultiralo prikazanim rastom u odnosu na proteklu godi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170/17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većanje u odnosu na proteklo razdoblje rezultat je povećanja materijala i sitnog inventara za tekuće održavanje nužno za poslovanj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1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Povećanje rashoda za usluge vezane su za veći obujam promotivnih aktivnosti na društvenim mrežama i provođenje projekata financiranih sa drugih izvo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180/69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Iskazano smanjenje evidentiranih rashoda u odnosu na prošlu godinu je rezultat obveze provedbe sistematskog zdravstvenog pregleda službenika svake tri godine, sukladno kolektivnom ugovoru za državne službenike, koja je ispunjena u 2017. godini dok u 2018. godini nije bilo rashoda za te namje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18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ashodi za računalne usluge su u 2018. godini smanjeni slijedom završetka provedbe projekta razvoja računalne aplikacije za evidenciju međunarodnih registracija industrijskih dizajna provođenog u prethodnom razdoblj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18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Visok rast rashoda za ostale usluge rezultat je prvenstveno izvanrednih rashoda vezanih za smrt službenice tijekom privremenog rada u tijelu EU-a  (tzv. </w:t>
      </w:r>
      <w:r>
        <w:rPr>
          <w:rFonts w:cs="Arial" w:ascii="Arial" w:hAnsi="Arial"/>
          <w:bCs/>
          <w:i/>
          <w:sz w:val="22"/>
          <w:szCs w:val="22"/>
          <w:lang w:val="hr-HR"/>
        </w:rPr>
        <w:t>secondemen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) (Ured EU-a za intelektualno vlasništvo sa sjedištem u Alicanteu, Španjolska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18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Rashodi ostvareni u 2017. financirani su sa ostalih izvora i to za potrebe pokrivanja troškova stručnog usavršavanja sudaca i pravosudnih djelatnika u Republici Hrvatskoj nadležnih za kaznenu zaštitu povreda prava intelektualnog vlasništva. U 2018. godini navedeni rashodi izostaj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18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azlog smanjenja rashoda je smanjenje dinamike rješavanja žalbenih predmeta od strane Žalbenih vijeća u području industrijskog vlasništva u odnosu na planirano temeljem realizirane dinamike u 2017. godi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18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Rashodi reprezentacije ostvareni su u manjem iznosu od prethodne godine budući da je u 2018. DZIV bio domaćin manjeg broja međunarodnih sastanaka i javnih događanja bez sufinanciranja troškova od strane međunarodnih organizacij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OP 193/20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Smanjenje rashoda u 2018.  je rezultat gotovo potpunog ukidanja plaćanja obaveza u inozemstvo putem komercijalnih banaka i prijelaz na plaćanje putem sustava SAP Ministarstva financija i HNB-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eastAsia="Arial"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OP 341/354/360/361/399/4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shodi za nabavu nefinancijske imovine ostvareni u visini od 30,6% u odnosu na proteklu godinu rezultat su izostanka kapitalnih donacija kao i nabave dugotrajne imovine iz drugih izvora u 2018. god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AOP 363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većani rashodi u 2018. rezultat su troškova nužne sanacija dijela sustava centralnog grijanja (uredske prostorije pisarnice DZIV-a) zbog dotrajalosti i neadekvatnosti postojećeg rješenja koje ne osigurava propisane uvjete za rad službenika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AOP 374/37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većani rashodi rezultat su povećane nabave stručnih knjiga za potrebe zakonodavnih aktivnosti, čime je ujedno povećan knjižni fond stručne knjižnice u sastavu DZIV-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OP 638/639/640/64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četkom 2018. godine DZIV je ukinuo promet uplata iz inozemstva preko deviznih računa u komercijalnim bankama te se od tada sve uplate usmjeravaju na jedinstveni račun riznice, čime izostaje raniji novčani tije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OP 6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ćani rashodi u 2018. rezultat su evidentiranja rashoda provedenih aktivnosti (razvoja edukativnih materijala) na projektu „Dan intelektualnog vlasništva za djecu i mlade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OP 69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2017. godini rashodi rezultat su evidentiranja rashoda aktivnosti (razvoja edukativnih materijala) u okviru projekta „Imam ideju“.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BILJEŠKE UZ RAS-F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Budući DZIV posluje uz pridodanu samo jednu funkcijsku klasifikaciju, podaci su u potpunosti identični podacima iz </w:t>
      </w:r>
      <w:r>
        <w:rPr>
          <w:rFonts w:cs="Arial" w:ascii="Arial" w:hAnsi="Arial"/>
          <w:b/>
          <w:sz w:val="22"/>
          <w:szCs w:val="22"/>
          <w:lang w:val="hr-HR"/>
        </w:rPr>
        <w:t>AOP 404</w:t>
      </w:r>
      <w:r>
        <w:rPr>
          <w:rFonts w:cs="Arial" w:ascii="Arial" w:hAnsi="Arial"/>
          <w:sz w:val="22"/>
          <w:szCs w:val="22"/>
          <w:lang w:val="hr-HR"/>
        </w:rPr>
        <w:t xml:space="preserve"> obrasca PR-RA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E UZ PVR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jekom 2018. godine nije bilo knjiženja na kontima Promjene vrijednosti i obujma dugotrajne imovine te se ovaj obrazac popunjava nul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BILJEŠKE UZ OBRAZAC OBVEZ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01/09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tanje obveza na početku godine predstavlja najvećim dijelom iznos za plaće za prosinac protekle godine, a koji se isplaćuje početkom siječnja promatrane godine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OP 09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eđusobne obveze obuhvaćaju tzv. konta koja se svrstavaju u kategoriju </w:t>
      </w:r>
      <w:r>
        <w:rPr>
          <w:rFonts w:cs="Arial" w:ascii="Arial" w:hAnsi="Arial"/>
          <w:b/>
          <w:sz w:val="22"/>
          <w:szCs w:val="22"/>
          <w:lang w:val="hr-HR"/>
        </w:rPr>
        <w:t>nedospjelih</w:t>
      </w:r>
      <w:r>
        <w:rPr>
          <w:rFonts w:cs="Arial" w:ascii="Arial" w:hAnsi="Arial"/>
          <w:sz w:val="22"/>
          <w:szCs w:val="22"/>
          <w:lang w:val="hr-HR"/>
        </w:rPr>
        <w:t>. U slučaju DZIV-a obuhvaćaju obavezu za predujmove troškova koje podmiruje EU (neutrošeni dio uplata na izvoru 51), obveze temeljem knjiženja refundacija HZZO-a te ostale obveze povrata u proraču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Izvještaj sastavio/ osoba za kontakt:                        </w:t>
        <w:tab/>
        <w:tab/>
        <w:t>Josip Presečki, dipl. oec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efon za kontakt:  61 06 95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ail za kontakt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josip.presecki@dziv.h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govorna osoba: </w:t>
        <w:tab/>
        <w:tab/>
        <w:t xml:space="preserve">    </w:t>
        <w:tab/>
        <w:tab/>
        <w:t xml:space="preserve">            </w:t>
        <w:tab/>
        <w:tab/>
        <w:t>Ravnateljic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ab/>
        <w:t>mr. sc. Ljiljana Kuterovac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ind w:left="576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M.P.                              </w:t>
      </w:r>
    </w:p>
    <w:p>
      <w:pPr>
        <w:sectPr>
          <w:type w:val="nextPage"/>
          <w:pgSz w:w="11906" w:h="16838"/>
          <w:pgMar w:left="144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 1. Bilješkama uz bilancu:   Analitička evidencija zadužnica i bjanko zadužnic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3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4"/>
        <w:gridCol w:w="1188"/>
        <w:gridCol w:w="1280"/>
        <w:gridCol w:w="1600"/>
        <w:gridCol w:w="1860"/>
        <w:gridCol w:w="2680"/>
        <w:gridCol w:w="1371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RB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DUŽNIK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VRSTA JAMSTV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IZNOS / k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DATUM IZDAVANJA ZADUŽNICE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DATUM ISTEKA ZADUŽNICE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 xml:space="preserve">NAPOMENA 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ugovor - KLAS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Datum ugovora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SPAN d.o.o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Bjanko zadužn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5.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2.12.2017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1.01.201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06-09/17-010/00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8.12.2017.</w:t>
            </w:r>
          </w:p>
        </w:tc>
      </w:tr>
      <w:tr>
        <w:trPr>
          <w:trHeight w:val="5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2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INSEPO d.o.o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Zadužn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8.719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01.02.201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0.12.201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06-09/2015-010/00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5.01.2018.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3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NARODNE NOVIN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Zadužn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5.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07.02.201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1.01.201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06-09/15-010/0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1.12.2017.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HP-HRVATSKA POŠT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Zadužn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9.611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02.05.201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9.02.202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06-09/17-010/0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9.03.2018.</w:t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5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KING ICT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Zadužn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9.81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2.07.201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01.08.202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06-09/16-010/0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9.06.2018.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6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Comping d.o.o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Zadužn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4.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04.07.201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0.07.201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06-09/18-010/0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9.06.2018.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7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Hrvatski telekom d.d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Zadužn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03.12.201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5.07.202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06-09/17-010/0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6.11.2018.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8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Hrvatski telekom d.d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Zadužn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.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03.12.201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5.07.202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06-09/17-010/0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6.11.2018.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9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hr-HR"/>
              </w:rPr>
            </w:pPr>
            <w:r>
              <w:rPr>
                <w:rFonts w:cs="Calibri" w:ascii="Calibri" w:hAnsi="Calibri"/>
                <w:lang w:val="de-DE" w:eastAsia="hr-HR"/>
              </w:rPr>
              <w:t>Makromikro grupa d.o.o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Zadužn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.188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2.12.201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8.10.201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06-09/17-010/0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3.11.2018.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0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SPAN d.o.o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Bjanko zadužn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5.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1.12.201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1.01.202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406-09/18-010/00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7.12.2018.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 xml:space="preserve">Ukupni izno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95.134,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42"/>
        <w:gridCol w:w="1257"/>
        <w:gridCol w:w="2252"/>
        <w:gridCol w:w="1234"/>
        <w:gridCol w:w="1365"/>
        <w:gridCol w:w="1461"/>
        <w:gridCol w:w="956"/>
        <w:gridCol w:w="2976"/>
      </w:tblGrid>
      <w:tr>
        <w:trPr>
          <w:trHeight w:val="1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Red. broj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Tuženik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Tužitelj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Sažeti opis prirode spora 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Iznos glavnice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Procjena financijskog učink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Procijenjeno vrijeme odljeva ili priljeva sredsta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Početak sudskog spor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Napomena </w:t>
            </w:r>
          </w:p>
        </w:tc>
      </w:tr>
      <w:tr>
        <w:trPr>
          <w:trHeight w:val="16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Državni zavod za intelektualno vlasništvo/ DZIV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Bivši zaposlenik 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Tužba radi uznemirivanja i zaštita dostojanstva radnice   Pr-9047/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.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.000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21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Nepravomoćnom prvostupanjskom presudom od 6.9.2017. odbijen tužbeni zahtjev u cijelosti, podnesena žalba, čeka se odluka ŽS</w:t>
            </w:r>
          </w:p>
        </w:tc>
      </w:tr>
      <w:tr>
        <w:trPr>
          <w:trHeight w:val="25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Državni zavod za intelektualno vlasništvo/ DZIV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Bivši zaposlenik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Tužba radi zaštite diskriminacije i naknade štete Pr-9296/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.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.000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21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13.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esudom Županijskog suda u Rijeci je odbijena žalba tužiteljice te je potvrđena prvostupanjska presuda, čime je tužiteljica pravomoćno izgubila spor. Tužiteljica je uložila reviziju koja ne odlaže izvršenje rješenja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Državni zavod za intelektualno vlasništvo/ DZIV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Bivši zaposlenik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naknada neimovinske štete zbog povrede osobnosti, objavljivanje presude na internetom  portalu DZIV-a  Pn- 2052/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9.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9.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21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15.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Nepravomoćnim rješenjem suda od 12.1.2016. odbačena tužba kao nedopuštena, podnesena žalba, ŽS vratio na ponovni postupak</w:t>
            </w:r>
          </w:p>
        </w:tc>
      </w:tr>
      <w:tr>
        <w:trPr>
          <w:trHeight w:val="30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UKUPN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99.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99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ilog  2:    Bilješkama uz bilancu:   Popis sudskih sporova u tijeku</w:t>
      </w:r>
    </w:p>
    <w:sectPr>
      <w:type w:val="nextPage"/>
      <w:pgSz w:orient="landscape" w:w="16838" w:h="11906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lang w:val="hr-HR"/>
    </w:rPr>
  </w:style>
  <w:style w:type="paragraph" w:styleId="BodyText2">
    <w:name w:val="Body Text 2"/>
    <w:basedOn w:val="Normal"/>
    <w:qFormat/>
    <w:pPr>
      <w:ind w:right="-131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ziv.hr" TargetMode="External"/><Relationship Id="rId4" Type="http://schemas.openxmlformats.org/officeDocument/2006/relationships/hyperlink" Target="mailto:josip.presecki@dziv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14:00Z</dcterms:created>
  <dc:creator>amihaljevic</dc:creator>
  <dc:description/>
  <cp:keywords/>
  <dc:language>en-US</dc:language>
  <cp:lastModifiedBy>Josip Presečki</cp:lastModifiedBy>
  <cp:lastPrinted>2016-01-29T12:37:00Z</cp:lastPrinted>
  <dcterms:modified xsi:type="dcterms:W3CDTF">2019-01-31T07:25:00Z</dcterms:modified>
  <cp:revision>3</cp:revision>
  <dc:subject/>
  <dc:title>1</dc:title>
</cp:coreProperties>
</file>